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 xml:space="preserve">1 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016</w:t>
      </w:r>
      <w:r>
        <w:rPr>
          <w:rFonts w:ascii="宋体;SimSun" w:hAnsi="宋体;SimSun" w:cs="宋体;SimSun"/>
          <w:b/>
          <w:bCs/>
          <w:kern w:val="0"/>
          <w:sz w:val="24"/>
        </w:rPr>
        <w:t>年（第一批）拖拉机、联合收割机省级农业机械获证产品变更情况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tbl>
      <w:tblPr>
        <w:tblW w:w="1378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1245"/>
        <w:gridCol w:w="1140"/>
        <w:gridCol w:w="1140"/>
        <w:gridCol w:w="540"/>
        <w:gridCol w:w="1080"/>
        <w:gridCol w:w="1260"/>
        <w:gridCol w:w="1260"/>
        <w:gridCol w:w="2760"/>
        <w:gridCol w:w="2850"/>
      </w:tblGrid>
      <w:tr>
        <w:trPr/>
        <w:tc>
          <w:tcPr>
            <w:tcW w:w="510" w:type="dxa"/>
            <w:vMerge w:val="restart"/>
            <w:tcBorders>
              <w:top w:val="thinThickLargeGap" w:sz="8" w:space="0" w:color="808080"/>
              <w:left w:val="thinThickLargeGap" w:sz="8" w:space="0" w:color="808080"/>
              <w:bottom w:val="thinThickLargeGap" w:sz="8" w:space="0" w:color="808080"/>
              <w:right w:val="thinThickLargeGap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45" w:type="dxa"/>
            <w:vMerge w:val="restart"/>
            <w:tcBorders>
              <w:top w:val="thinThickLargeGap" w:sz="8" w:space="0" w:color="808080"/>
              <w:left w:val="thinThickLargeGap" w:sz="8" w:space="0" w:color="808080"/>
              <w:bottom w:val="thinThickLargeGap" w:sz="8" w:space="0" w:color="808080"/>
              <w:right w:val="thinThickLargeGap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企业名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40" w:type="dxa"/>
            <w:vMerge w:val="restart"/>
            <w:tcBorders>
              <w:top w:val="thinThickLargeGap" w:sz="8" w:space="0" w:color="808080"/>
              <w:left w:val="thinThickLargeGap" w:sz="8" w:space="0" w:color="808080"/>
              <w:bottom w:val="thinThickLargeGap" w:sz="8" w:space="0" w:color="808080"/>
              <w:right w:val="thinThickLargeGap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生产地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40" w:type="dxa"/>
            <w:vMerge w:val="restart"/>
            <w:tcBorders>
              <w:top w:val="thinThickLargeGap" w:sz="8" w:space="0" w:color="808080"/>
              <w:left w:val="thinThickLargeGap" w:sz="8" w:space="0" w:color="808080"/>
              <w:bottom w:val="thinThickLargeGap" w:sz="8" w:space="0" w:color="808080"/>
              <w:right w:val="thinThickLargeGap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产品名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40" w:type="dxa"/>
            <w:vMerge w:val="restart"/>
            <w:tcBorders>
              <w:top w:val="thinThickLargeGap" w:sz="8" w:space="0" w:color="808080"/>
              <w:left w:val="thinThickLargeGap" w:sz="8" w:space="0" w:color="808080"/>
              <w:bottom w:val="thinThickLargeGap" w:sz="8" w:space="0" w:color="808080"/>
              <w:right w:val="thinThickLargeGap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商标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thinThickLargeGap" w:sz="8" w:space="0" w:color="808080"/>
              <w:left w:val="thinThickLargeGap" w:sz="8" w:space="0" w:color="808080"/>
              <w:bottom w:val="thinThickLargeGap" w:sz="8" w:space="0" w:color="808080"/>
              <w:right w:val="thinThickLargeGap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产品型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thinThickLargeGap" w:sz="8" w:space="0" w:color="808080"/>
              <w:left w:val="thinThickLargeGap" w:sz="8" w:space="0" w:color="808080"/>
              <w:bottom w:val="thinThickLargeGap" w:sz="8" w:space="0" w:color="808080"/>
              <w:right w:val="thinThickLargeGap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技术鉴定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thinThickLargeGap" w:sz="8" w:space="0" w:color="808080"/>
              <w:left w:val="thinThickLargeGap" w:sz="8" w:space="0" w:color="808080"/>
              <w:bottom w:val="thinThickLargeGap" w:sz="8" w:space="0" w:color="808080"/>
              <w:right w:val="thinThickLargeGap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推广鉴定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610" w:type="dxa"/>
            <w:gridSpan w:val="2"/>
            <w:tcBorders>
              <w:top w:val="thinThickLargeGap" w:sz="8" w:space="0" w:color="808080"/>
              <w:left w:val="thinThickLargeGap" w:sz="8" w:space="0" w:color="808080"/>
              <w:bottom w:val="thinThickLargeGap" w:sz="8" w:space="0" w:color="808080"/>
              <w:right w:val="thinThickLargeGap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变更内容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10" w:type="dxa"/>
            <w:vMerge w:val="continue"/>
            <w:tcBorders>
              <w:top w:val="thinThickLargeGap" w:sz="8" w:space="0" w:color="808080"/>
              <w:left w:val="thinThickLargeGap" w:sz="8" w:space="0" w:color="808080"/>
              <w:bottom w:val="thinThickLargeGap" w:sz="8" w:space="0" w:color="808080"/>
              <w:right w:val="thinThickLargeGap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thinThickLargeGap" w:sz="8" w:space="0" w:color="808080"/>
              <w:left w:val="thinThickLargeGap" w:sz="8" w:space="0" w:color="808080"/>
              <w:bottom w:val="thinThickLargeGap" w:sz="8" w:space="0" w:color="808080"/>
              <w:right w:val="thinThickLargeGap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thinThickLargeGap" w:sz="8" w:space="0" w:color="808080"/>
              <w:left w:val="thinThickLargeGap" w:sz="8" w:space="0" w:color="808080"/>
              <w:bottom w:val="thinThickLargeGap" w:sz="8" w:space="0" w:color="808080"/>
              <w:right w:val="thinThickLargeGap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thinThickLargeGap" w:sz="8" w:space="0" w:color="808080"/>
              <w:left w:val="thinThickLargeGap" w:sz="8" w:space="0" w:color="808080"/>
              <w:bottom w:val="thinThickLargeGap" w:sz="8" w:space="0" w:color="808080"/>
              <w:right w:val="thinThickLargeGap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thinThickLargeGap" w:sz="8" w:space="0" w:color="808080"/>
              <w:left w:val="thinThickLargeGap" w:sz="8" w:space="0" w:color="808080"/>
              <w:bottom w:val="thinThickLargeGap" w:sz="8" w:space="0" w:color="808080"/>
              <w:right w:val="thinThickLargeGap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thinThickLargeGap" w:sz="8" w:space="0" w:color="808080"/>
              <w:left w:val="thinThickLargeGap" w:sz="8" w:space="0" w:color="808080"/>
              <w:bottom w:val="thinThickLargeGap" w:sz="8" w:space="0" w:color="808080"/>
              <w:right w:val="thinThickLargeGap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thinThickLargeGap" w:sz="8" w:space="0" w:color="808080"/>
              <w:left w:val="thinThickLargeGap" w:sz="8" w:space="0" w:color="808080"/>
              <w:bottom w:val="thinThickLargeGap" w:sz="8" w:space="0" w:color="808080"/>
              <w:right w:val="thinThickLargeGap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thinThickLargeGap" w:sz="8" w:space="0" w:color="808080"/>
              <w:left w:val="thinThickLargeGap" w:sz="8" w:space="0" w:color="808080"/>
              <w:bottom w:val="thinThickLargeGap" w:sz="8" w:space="0" w:color="808080"/>
              <w:right w:val="thinThickLargeGap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60" w:type="dxa"/>
            <w:tcBorders>
              <w:top w:val="thinThickLargeGap" w:sz="8" w:space="0" w:color="808080"/>
              <w:left w:val="thinThickLargeGap" w:sz="8" w:space="0" w:color="808080"/>
              <w:bottom w:val="thinThickLargeGap" w:sz="8" w:space="0" w:color="808080"/>
              <w:right w:val="thinThickLargeGap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变更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850" w:type="dxa"/>
            <w:tcBorders>
              <w:top w:val="thinThickLargeGap" w:sz="8" w:space="0" w:color="808080"/>
              <w:left w:val="thinThickLargeGap" w:sz="8" w:space="0" w:color="808080"/>
              <w:bottom w:val="thinThickLargeGap" w:sz="8" w:space="0" w:color="808080"/>
              <w:right w:val="thinThickLargeGap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变更后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10" w:type="dxa"/>
            <w:tcBorders>
              <w:top w:val="thinThickLargeGap" w:sz="8" w:space="0" w:color="808080"/>
              <w:left w:val="thinThickLargeGap" w:sz="8" w:space="0" w:color="808080"/>
              <w:bottom w:val="thinThickLargeGap" w:sz="8" w:space="0" w:color="808080"/>
              <w:right w:val="thinThickLargeGap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45" w:type="dxa"/>
            <w:tcBorders>
              <w:top w:val="thinThickLargeGap" w:sz="8" w:space="0" w:color="808080"/>
              <w:left w:val="thinThickLargeGap" w:sz="8" w:space="0" w:color="808080"/>
              <w:bottom w:val="thinThickLargeGap" w:sz="8" w:space="0" w:color="808080"/>
              <w:right w:val="thinThickLargeGap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南宁市南北动力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40" w:type="dxa"/>
            <w:tcBorders>
              <w:top w:val="thinThickLargeGap" w:sz="8" w:space="0" w:color="808080"/>
              <w:left w:val="thinThickLargeGap" w:sz="8" w:space="0" w:color="808080"/>
              <w:bottom w:val="thinThickLargeGap" w:sz="8" w:space="0" w:color="808080"/>
              <w:right w:val="thinThickLargeGap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南宁市五一中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1-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40" w:type="dxa"/>
            <w:tcBorders>
              <w:top w:val="thinThickLargeGap" w:sz="8" w:space="0" w:color="808080"/>
              <w:left w:val="thinThickLargeGap" w:sz="8" w:space="0" w:color="808080"/>
              <w:bottom w:val="thinThickLargeGap" w:sz="8" w:space="0" w:color="808080"/>
              <w:right w:val="thinThickLargeGap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手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拖拉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40" w:type="dxa"/>
            <w:tcBorders>
              <w:top w:val="thinThickLargeGap" w:sz="8" w:space="0" w:color="808080"/>
              <w:left w:val="thinThickLargeGap" w:sz="8" w:space="0" w:color="808080"/>
              <w:bottom w:val="thinThickLargeGap" w:sz="8" w:space="0" w:color="808080"/>
              <w:right w:val="thinThickLargeGap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桂拖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thinThickLargeGap" w:sz="8" w:space="0" w:color="808080"/>
              <w:left w:val="thinThickLargeGap" w:sz="8" w:space="0" w:color="808080"/>
              <w:bottom w:val="thinThickLargeGap" w:sz="8" w:space="0" w:color="808080"/>
              <w:right w:val="thinThickLargeGap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T151 </w:t>
            </w:r>
          </w:p>
        </w:tc>
        <w:tc>
          <w:tcPr>
            <w:tcW w:w="1260" w:type="dxa"/>
            <w:tcBorders>
              <w:top w:val="thinThickLargeGap" w:sz="8" w:space="0" w:color="808080"/>
              <w:left w:val="thinThickLargeGap" w:sz="8" w:space="0" w:color="808080"/>
              <w:bottom w:val="thinThickLargeGap" w:sz="8" w:space="0" w:color="808080"/>
              <w:right w:val="thinThickLargeGap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XJ2010114 </w:t>
            </w:r>
          </w:p>
        </w:tc>
        <w:tc>
          <w:tcPr>
            <w:tcW w:w="1260" w:type="dxa"/>
            <w:tcBorders>
              <w:top w:val="thinThickLargeGap" w:sz="8" w:space="0" w:color="808080"/>
              <w:left w:val="thinThickLargeGap" w:sz="8" w:space="0" w:color="808080"/>
              <w:bottom w:val="thinThickLargeGap" w:sz="8" w:space="0" w:color="808080"/>
              <w:right w:val="thinThickLargeGap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/ </w:t>
            </w:r>
          </w:p>
        </w:tc>
        <w:tc>
          <w:tcPr>
            <w:tcW w:w="2760" w:type="dxa"/>
            <w:tcBorders>
              <w:top w:val="thinThickLargeGap" w:sz="8" w:space="0" w:color="808080"/>
              <w:left w:val="thinThickLargeGap" w:sz="8" w:space="0" w:color="808080"/>
              <w:bottom w:val="thinThickLargeGap" w:sz="8" w:space="0" w:color="808080"/>
              <w:right w:val="thinThickLargeGap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原配套动力型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YC1100 </w:t>
            </w:r>
          </w:p>
        </w:tc>
        <w:tc>
          <w:tcPr>
            <w:tcW w:w="2850" w:type="dxa"/>
            <w:tcBorders>
              <w:top w:val="thinThickLargeGap" w:sz="8" w:space="0" w:color="808080"/>
              <w:left w:val="thinThickLargeGap" w:sz="8" w:space="0" w:color="808080"/>
              <w:bottom w:val="thinThickLargeGap" w:sz="8" w:space="0" w:color="808080"/>
              <w:right w:val="thinThickLargeGap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现配套动力型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100 </w:t>
            </w:r>
          </w:p>
        </w:tc>
      </w:tr>
      <w:tr>
        <w:trPr/>
        <w:tc>
          <w:tcPr>
            <w:tcW w:w="510" w:type="dxa"/>
            <w:tcBorders>
              <w:top w:val="thinThickLargeGap" w:sz="8" w:space="0" w:color="808080"/>
              <w:left w:val="thinThickLargeGap" w:sz="8" w:space="0" w:color="808080"/>
              <w:bottom w:val="thinThickLargeGap" w:sz="8" w:space="0" w:color="808080"/>
              <w:right w:val="thinThickLargeGap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45" w:type="dxa"/>
            <w:tcBorders>
              <w:top w:val="thinThickLargeGap" w:sz="8" w:space="0" w:color="808080"/>
              <w:left w:val="thinThickLargeGap" w:sz="8" w:space="0" w:color="808080"/>
              <w:bottom w:val="thinThickLargeGap" w:sz="8" w:space="0" w:color="808080"/>
              <w:right w:val="thinThickLargeGap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南宁市南北动力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40" w:type="dxa"/>
            <w:tcBorders>
              <w:top w:val="thinThickLargeGap" w:sz="8" w:space="0" w:color="808080"/>
              <w:left w:val="thinThickLargeGap" w:sz="8" w:space="0" w:color="808080"/>
              <w:bottom w:val="thinThickLargeGap" w:sz="8" w:space="0" w:color="808080"/>
              <w:right w:val="thinThickLargeGap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南宁市五一中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1-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40" w:type="dxa"/>
            <w:tcBorders>
              <w:top w:val="thinThickLargeGap" w:sz="8" w:space="0" w:color="808080"/>
              <w:left w:val="thinThickLargeGap" w:sz="8" w:space="0" w:color="808080"/>
              <w:bottom w:val="thinThickLargeGap" w:sz="8" w:space="0" w:color="808080"/>
              <w:right w:val="thinThickLargeGap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手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拖拉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40" w:type="dxa"/>
            <w:tcBorders>
              <w:top w:val="thinThickLargeGap" w:sz="8" w:space="0" w:color="808080"/>
              <w:left w:val="thinThickLargeGap" w:sz="8" w:space="0" w:color="808080"/>
              <w:bottom w:val="thinThickLargeGap" w:sz="8" w:space="0" w:color="808080"/>
              <w:right w:val="thinThickLargeGap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桂拖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thinThickLargeGap" w:sz="8" w:space="0" w:color="808080"/>
              <w:left w:val="thinThickLargeGap" w:sz="8" w:space="0" w:color="808080"/>
              <w:bottom w:val="thinThickLargeGap" w:sz="8" w:space="0" w:color="808080"/>
              <w:right w:val="thinThickLargeGap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T111 </w:t>
            </w:r>
          </w:p>
        </w:tc>
        <w:tc>
          <w:tcPr>
            <w:tcW w:w="1260" w:type="dxa"/>
            <w:tcBorders>
              <w:top w:val="thinThickLargeGap" w:sz="8" w:space="0" w:color="808080"/>
              <w:left w:val="thinThickLargeGap" w:sz="8" w:space="0" w:color="808080"/>
              <w:bottom w:val="thinThickLargeGap" w:sz="8" w:space="0" w:color="808080"/>
              <w:right w:val="thinThickLargeGap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XJ2006051 </w:t>
            </w:r>
          </w:p>
        </w:tc>
        <w:tc>
          <w:tcPr>
            <w:tcW w:w="1260" w:type="dxa"/>
            <w:tcBorders>
              <w:top w:val="thinThickLargeGap" w:sz="8" w:space="0" w:color="808080"/>
              <w:left w:val="thinThickLargeGap" w:sz="8" w:space="0" w:color="808080"/>
              <w:bottom w:val="thinThickLargeGap" w:sz="8" w:space="0" w:color="808080"/>
              <w:right w:val="thinThickLargeGap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/ </w:t>
            </w:r>
          </w:p>
        </w:tc>
        <w:tc>
          <w:tcPr>
            <w:tcW w:w="2760" w:type="dxa"/>
            <w:tcBorders>
              <w:top w:val="thinThickLargeGap" w:sz="8" w:space="0" w:color="808080"/>
              <w:left w:val="thinThickLargeGap" w:sz="8" w:space="0" w:color="808080"/>
              <w:bottom w:val="thinThickLargeGap" w:sz="8" w:space="0" w:color="808080"/>
              <w:right w:val="thinThickLargeGap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原配套动力型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EMZ192 </w:t>
            </w:r>
          </w:p>
        </w:tc>
        <w:tc>
          <w:tcPr>
            <w:tcW w:w="2850" w:type="dxa"/>
            <w:tcBorders>
              <w:top w:val="thinThickLargeGap" w:sz="8" w:space="0" w:color="808080"/>
              <w:left w:val="thinThickLargeGap" w:sz="8" w:space="0" w:color="808080"/>
              <w:bottom w:val="thinThickLargeGap" w:sz="8" w:space="0" w:color="808080"/>
              <w:right w:val="thinThickLargeGap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现配套动力型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92 </w:t>
            </w:r>
          </w:p>
        </w:tc>
      </w:tr>
      <w:tr>
        <w:trPr/>
        <w:tc>
          <w:tcPr>
            <w:tcW w:w="510" w:type="dxa"/>
            <w:tcBorders>
              <w:top w:val="thinThickLargeGap" w:sz="8" w:space="0" w:color="808080"/>
              <w:left w:val="thinThickLargeGap" w:sz="8" w:space="0" w:color="808080"/>
              <w:bottom w:val="thinThickLargeGap" w:sz="8" w:space="0" w:color="808080"/>
              <w:right w:val="thinThickLargeGap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45" w:type="dxa"/>
            <w:tcBorders>
              <w:top w:val="thinThickLargeGap" w:sz="8" w:space="0" w:color="808080"/>
              <w:left w:val="thinThickLargeGap" w:sz="8" w:space="0" w:color="808080"/>
              <w:bottom w:val="thinThickLargeGap" w:sz="8" w:space="0" w:color="808080"/>
              <w:right w:val="thinThickLargeGap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南宁市南北动力有限公司我是的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40" w:type="dxa"/>
            <w:tcBorders>
              <w:top w:val="thinThickLargeGap" w:sz="8" w:space="0" w:color="808080"/>
              <w:left w:val="thinThickLargeGap" w:sz="8" w:space="0" w:color="808080"/>
              <w:bottom w:val="thinThickLargeGap" w:sz="8" w:space="0" w:color="808080"/>
              <w:right w:val="thinThickLargeGap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南宁市五一中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1-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40" w:type="dxa"/>
            <w:tcBorders>
              <w:top w:val="thinThickLargeGap" w:sz="8" w:space="0" w:color="808080"/>
              <w:left w:val="thinThickLargeGap" w:sz="8" w:space="0" w:color="808080"/>
              <w:bottom w:val="thinThickLargeGap" w:sz="8" w:space="0" w:color="808080"/>
              <w:right w:val="thinThickLargeGap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手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拖拉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40" w:type="dxa"/>
            <w:tcBorders>
              <w:top w:val="thinThickLargeGap" w:sz="8" w:space="0" w:color="808080"/>
              <w:left w:val="thinThickLargeGap" w:sz="8" w:space="0" w:color="808080"/>
              <w:bottom w:val="thinThickLargeGap" w:sz="8" w:space="0" w:color="808080"/>
              <w:right w:val="thinThickLargeGap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桂拖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thinThickLargeGap" w:sz="8" w:space="0" w:color="808080"/>
              <w:left w:val="thinThickLargeGap" w:sz="8" w:space="0" w:color="808080"/>
              <w:bottom w:val="thinThickLargeGap" w:sz="8" w:space="0" w:color="808080"/>
              <w:right w:val="thinThickLargeGap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T81 </w:t>
            </w:r>
          </w:p>
        </w:tc>
        <w:tc>
          <w:tcPr>
            <w:tcW w:w="1260" w:type="dxa"/>
            <w:tcBorders>
              <w:top w:val="thinThickLargeGap" w:sz="8" w:space="0" w:color="808080"/>
              <w:left w:val="thinThickLargeGap" w:sz="8" w:space="0" w:color="808080"/>
              <w:bottom w:val="thinThickLargeGap" w:sz="8" w:space="0" w:color="808080"/>
              <w:right w:val="thinThickLargeGap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XJ2006050 </w:t>
            </w:r>
          </w:p>
        </w:tc>
        <w:tc>
          <w:tcPr>
            <w:tcW w:w="1260" w:type="dxa"/>
            <w:tcBorders>
              <w:top w:val="thinThickLargeGap" w:sz="8" w:space="0" w:color="808080"/>
              <w:left w:val="thinThickLargeGap" w:sz="8" w:space="0" w:color="808080"/>
              <w:bottom w:val="thinThickLargeGap" w:sz="8" w:space="0" w:color="808080"/>
              <w:right w:val="thinThickLargeGap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/ </w:t>
            </w:r>
          </w:p>
        </w:tc>
        <w:tc>
          <w:tcPr>
            <w:tcW w:w="2760" w:type="dxa"/>
            <w:tcBorders>
              <w:top w:val="thinThickLargeGap" w:sz="8" w:space="0" w:color="808080"/>
              <w:left w:val="thinThickLargeGap" w:sz="8" w:space="0" w:color="808080"/>
              <w:bottom w:val="thinThickLargeGap" w:sz="8" w:space="0" w:color="808080"/>
              <w:right w:val="thinThickLargeGap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原配套动力型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G180 </w:t>
            </w:r>
          </w:p>
        </w:tc>
        <w:tc>
          <w:tcPr>
            <w:tcW w:w="2850" w:type="dxa"/>
            <w:tcBorders>
              <w:top w:val="thinThickLargeGap" w:sz="8" w:space="0" w:color="808080"/>
              <w:left w:val="thinThickLargeGap" w:sz="8" w:space="0" w:color="808080"/>
              <w:bottom w:val="thinThickLargeGap" w:sz="8" w:space="0" w:color="808080"/>
              <w:right w:val="thinThickLargeGap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现配套动力型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80 </w:t>
            </w:r>
          </w:p>
        </w:tc>
      </w:tr>
      <w:tr>
        <w:trPr/>
        <w:tc>
          <w:tcPr>
            <w:tcW w:w="510" w:type="dxa"/>
            <w:tcBorders>
              <w:top w:val="thinThickLargeGap" w:sz="8" w:space="0" w:color="808080"/>
              <w:left w:val="thinThickLargeGap" w:sz="8" w:space="0" w:color="808080"/>
              <w:bottom w:val="thinThickLargeGap" w:sz="8" w:space="0" w:color="808080"/>
              <w:right w:val="thinThickLargeGap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45" w:type="dxa"/>
            <w:tcBorders>
              <w:top w:val="thinThickLargeGap" w:sz="8" w:space="0" w:color="808080"/>
              <w:left w:val="thinThickLargeGap" w:sz="8" w:space="0" w:color="808080"/>
              <w:bottom w:val="thinThickLargeGap" w:sz="8" w:space="0" w:color="808080"/>
              <w:right w:val="thinThickLargeGap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南宁市南北动力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40" w:type="dxa"/>
            <w:tcBorders>
              <w:top w:val="thinThickLargeGap" w:sz="8" w:space="0" w:color="808080"/>
              <w:left w:val="thinThickLargeGap" w:sz="8" w:space="0" w:color="808080"/>
              <w:bottom w:val="thinThickLargeGap" w:sz="8" w:space="0" w:color="808080"/>
              <w:right w:val="thinThickLargeGap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南宁市五一中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1-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40" w:type="dxa"/>
            <w:tcBorders>
              <w:top w:val="thinThickLargeGap" w:sz="8" w:space="0" w:color="808080"/>
              <w:left w:val="thinThickLargeGap" w:sz="8" w:space="0" w:color="808080"/>
              <w:bottom w:val="thinThickLargeGap" w:sz="8" w:space="0" w:color="808080"/>
              <w:right w:val="thinThickLargeGap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手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拖拉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40" w:type="dxa"/>
            <w:tcBorders>
              <w:top w:val="thinThickLargeGap" w:sz="8" w:space="0" w:color="808080"/>
              <w:left w:val="thinThickLargeGap" w:sz="8" w:space="0" w:color="808080"/>
              <w:bottom w:val="thinThickLargeGap" w:sz="8" w:space="0" w:color="808080"/>
              <w:right w:val="thinThickLargeGap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桂拖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thinThickLargeGap" w:sz="8" w:space="0" w:color="808080"/>
              <w:left w:val="thinThickLargeGap" w:sz="8" w:space="0" w:color="808080"/>
              <w:bottom w:val="thinThickLargeGap" w:sz="8" w:space="0" w:color="808080"/>
              <w:right w:val="thinThickLargeGap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T121 </w:t>
            </w:r>
          </w:p>
        </w:tc>
        <w:tc>
          <w:tcPr>
            <w:tcW w:w="1260" w:type="dxa"/>
            <w:tcBorders>
              <w:top w:val="thinThickLargeGap" w:sz="8" w:space="0" w:color="808080"/>
              <w:left w:val="thinThickLargeGap" w:sz="8" w:space="0" w:color="808080"/>
              <w:bottom w:val="thinThickLargeGap" w:sz="8" w:space="0" w:color="808080"/>
              <w:right w:val="thinThickLargeGap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XJ2006052 </w:t>
            </w:r>
          </w:p>
        </w:tc>
        <w:tc>
          <w:tcPr>
            <w:tcW w:w="1260" w:type="dxa"/>
            <w:tcBorders>
              <w:top w:val="thinThickLargeGap" w:sz="8" w:space="0" w:color="808080"/>
              <w:left w:val="thinThickLargeGap" w:sz="8" w:space="0" w:color="808080"/>
              <w:bottom w:val="thinThickLargeGap" w:sz="8" w:space="0" w:color="808080"/>
              <w:right w:val="thinThickLargeGap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/ </w:t>
            </w:r>
          </w:p>
        </w:tc>
        <w:tc>
          <w:tcPr>
            <w:tcW w:w="2760" w:type="dxa"/>
            <w:tcBorders>
              <w:top w:val="thinThickLargeGap" w:sz="8" w:space="0" w:color="808080"/>
              <w:left w:val="thinThickLargeGap" w:sz="8" w:space="0" w:color="808080"/>
              <w:bottom w:val="thinThickLargeGap" w:sz="8" w:space="0" w:color="808080"/>
              <w:right w:val="thinThickLargeGap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原配套动力型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S195-1 </w:t>
            </w:r>
          </w:p>
        </w:tc>
        <w:tc>
          <w:tcPr>
            <w:tcW w:w="2850" w:type="dxa"/>
            <w:tcBorders>
              <w:top w:val="thinThickLargeGap" w:sz="8" w:space="0" w:color="808080"/>
              <w:left w:val="thinThickLargeGap" w:sz="8" w:space="0" w:color="808080"/>
              <w:bottom w:val="thinThickLargeGap" w:sz="8" w:space="0" w:color="808080"/>
              <w:right w:val="thinThickLargeGap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现配套动力型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95 </w:t>
            </w:r>
          </w:p>
        </w:tc>
      </w:tr>
      <w:tr>
        <w:trPr/>
        <w:tc>
          <w:tcPr>
            <w:tcW w:w="510" w:type="dxa"/>
            <w:tcBorders>
              <w:top w:val="thinThickLargeGap" w:sz="8" w:space="0" w:color="808080"/>
              <w:left w:val="thinThickLargeGap" w:sz="8" w:space="0" w:color="808080"/>
              <w:bottom w:val="thinThickLargeGap" w:sz="8" w:space="0" w:color="808080"/>
              <w:right w:val="thinThickLargeGap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45" w:type="dxa"/>
            <w:tcBorders>
              <w:top w:val="thinThickLargeGap" w:sz="8" w:space="0" w:color="808080"/>
              <w:left w:val="thinThickLargeGap" w:sz="8" w:space="0" w:color="808080"/>
              <w:bottom w:val="thinThickLargeGap" w:sz="8" w:space="0" w:color="808080"/>
              <w:right w:val="thinThickLargeGap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宁市南北动力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40" w:type="dxa"/>
            <w:tcBorders>
              <w:top w:val="thinThickLargeGap" w:sz="8" w:space="0" w:color="808080"/>
              <w:left w:val="thinThickLargeGap" w:sz="8" w:space="0" w:color="808080"/>
              <w:bottom w:val="thinThickLargeGap" w:sz="8" w:space="0" w:color="808080"/>
              <w:right w:val="thinThickLargeGap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南宁市五一中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1-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40" w:type="dxa"/>
            <w:tcBorders>
              <w:top w:val="thinThickLargeGap" w:sz="8" w:space="0" w:color="808080"/>
              <w:left w:val="thinThickLargeGap" w:sz="8" w:space="0" w:color="808080"/>
              <w:bottom w:val="thinThickLargeGap" w:sz="8" w:space="0" w:color="808080"/>
              <w:right w:val="thinThickLargeGap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手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拖拉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40" w:type="dxa"/>
            <w:tcBorders>
              <w:top w:val="thinThickLargeGap" w:sz="8" w:space="0" w:color="808080"/>
              <w:left w:val="thinThickLargeGap" w:sz="8" w:space="0" w:color="808080"/>
              <w:bottom w:val="thinThickLargeGap" w:sz="8" w:space="0" w:color="808080"/>
              <w:right w:val="thinThickLargeGap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桂拖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thinThickLargeGap" w:sz="8" w:space="0" w:color="808080"/>
              <w:left w:val="thinThickLargeGap" w:sz="8" w:space="0" w:color="808080"/>
              <w:bottom w:val="thinThickLargeGap" w:sz="8" w:space="0" w:color="808080"/>
              <w:right w:val="thinThickLargeGap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T201 </w:t>
            </w:r>
          </w:p>
        </w:tc>
        <w:tc>
          <w:tcPr>
            <w:tcW w:w="1260" w:type="dxa"/>
            <w:tcBorders>
              <w:top w:val="thinThickLargeGap" w:sz="8" w:space="0" w:color="808080"/>
              <w:left w:val="thinThickLargeGap" w:sz="8" w:space="0" w:color="808080"/>
              <w:bottom w:val="thinThickLargeGap" w:sz="8" w:space="0" w:color="808080"/>
              <w:right w:val="thinThickLargeGap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XJ2011047 </w:t>
            </w:r>
          </w:p>
        </w:tc>
        <w:tc>
          <w:tcPr>
            <w:tcW w:w="1260" w:type="dxa"/>
            <w:tcBorders>
              <w:top w:val="thinThickLargeGap" w:sz="8" w:space="0" w:color="808080"/>
              <w:left w:val="thinThickLargeGap" w:sz="8" w:space="0" w:color="808080"/>
              <w:bottom w:val="thinThickLargeGap" w:sz="8" w:space="0" w:color="808080"/>
              <w:right w:val="thinThickLargeGap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/ </w:t>
            </w:r>
          </w:p>
        </w:tc>
        <w:tc>
          <w:tcPr>
            <w:tcW w:w="2760" w:type="dxa"/>
            <w:tcBorders>
              <w:top w:val="thinThickLargeGap" w:sz="8" w:space="0" w:color="808080"/>
              <w:left w:val="thinThickLargeGap" w:sz="8" w:space="0" w:color="808080"/>
              <w:bottom w:val="thinThickLargeGap" w:sz="8" w:space="0" w:color="808080"/>
              <w:right w:val="thinThickLargeGap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原配套动力型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YC1115 </w:t>
            </w:r>
          </w:p>
        </w:tc>
        <w:tc>
          <w:tcPr>
            <w:tcW w:w="2850" w:type="dxa"/>
            <w:tcBorders>
              <w:top w:val="thinThickLargeGap" w:sz="8" w:space="0" w:color="808080"/>
              <w:left w:val="thinThickLargeGap" w:sz="8" w:space="0" w:color="808080"/>
              <w:bottom w:val="thinThickLargeGap" w:sz="8" w:space="0" w:color="808080"/>
              <w:right w:val="thinThickLargeGap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现配套动力型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115 </w:t>
            </w:r>
          </w:p>
        </w:tc>
      </w:tr>
      <w:tr>
        <w:trPr/>
        <w:tc>
          <w:tcPr>
            <w:tcW w:w="510" w:type="dxa"/>
            <w:tcBorders>
              <w:top w:val="thinThickLargeGap" w:sz="8" w:space="0" w:color="808080"/>
              <w:left w:val="thinThickLargeGap" w:sz="8" w:space="0" w:color="808080"/>
              <w:bottom w:val="thinThickLargeGap" w:sz="8" w:space="0" w:color="808080"/>
              <w:right w:val="thinThickLargeGap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45" w:type="dxa"/>
            <w:tcBorders>
              <w:top w:val="thinThickLargeGap" w:sz="8" w:space="0" w:color="808080"/>
              <w:left w:val="thinThickLargeGap" w:sz="8" w:space="0" w:color="808080"/>
              <w:bottom w:val="thinThickLargeGap" w:sz="8" w:space="0" w:color="808080"/>
              <w:right w:val="thinThickLargeGap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广西梧州市共兴拖拉机制造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40" w:type="dxa"/>
            <w:tcBorders>
              <w:top w:val="thinThickLargeGap" w:sz="8" w:space="0" w:color="808080"/>
              <w:left w:val="thinThickLargeGap" w:sz="8" w:space="0" w:color="808080"/>
              <w:bottom w:val="thinThickLargeGap" w:sz="8" w:space="0" w:color="808080"/>
              <w:right w:val="thinThickLargeGap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梧州市龙圩区龙圩镇龙城西路</w:t>
            </w: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40" w:type="dxa"/>
            <w:tcBorders>
              <w:top w:val="thinThickLargeGap" w:sz="8" w:space="0" w:color="808080"/>
              <w:left w:val="thinThickLargeGap" w:sz="8" w:space="0" w:color="808080"/>
              <w:bottom w:val="thinThickLargeGap" w:sz="8" w:space="0" w:color="808080"/>
              <w:right w:val="thinThickLargeGap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前后驱动方向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</w:rPr>
              <w:t>拖拉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40" w:type="dxa"/>
            <w:tcBorders>
              <w:top w:val="thinThickLargeGap" w:sz="8" w:space="0" w:color="808080"/>
              <w:left w:val="thinThickLargeGap" w:sz="8" w:space="0" w:color="808080"/>
              <w:bottom w:val="thinThickLargeGap" w:sz="8" w:space="0" w:color="808080"/>
              <w:right w:val="thinThickLargeGap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富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thinThickLargeGap" w:sz="8" w:space="0" w:color="808080"/>
              <w:left w:val="thinThickLargeGap" w:sz="8" w:space="0" w:color="808080"/>
              <w:bottom w:val="thinThickLargeGap" w:sz="8" w:space="0" w:color="808080"/>
              <w:right w:val="thinThickLargeGap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TX15FS</w:t>
            </w:r>
            <w:r>
              <w:rPr>
                <w:rFonts w:ascii="宋体;SimSun" w:hAnsi="宋体;SimSun" w:cs="宋体;SimSun"/>
                <w:kern w:val="0"/>
                <w:sz w:val="24"/>
              </w:rPr>
              <w:t>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thinThickLargeGap" w:sz="8" w:space="0" w:color="808080"/>
              <w:left w:val="thinThickLargeGap" w:sz="8" w:space="0" w:color="808080"/>
              <w:bottom w:val="thinThickLargeGap" w:sz="8" w:space="0" w:color="808080"/>
              <w:right w:val="thinThickLargeGap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XJ2006072 </w:t>
            </w:r>
          </w:p>
        </w:tc>
        <w:tc>
          <w:tcPr>
            <w:tcW w:w="1260" w:type="dxa"/>
            <w:tcBorders>
              <w:top w:val="thinThickLargeGap" w:sz="8" w:space="0" w:color="808080"/>
              <w:left w:val="thinThickLargeGap" w:sz="8" w:space="0" w:color="808080"/>
              <w:bottom w:val="thinThickLargeGap" w:sz="8" w:space="0" w:color="808080"/>
              <w:right w:val="thinThickLargeGap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TJ2014013 </w:t>
            </w:r>
          </w:p>
        </w:tc>
        <w:tc>
          <w:tcPr>
            <w:tcW w:w="2760" w:type="dxa"/>
            <w:tcBorders>
              <w:top w:val="thinThickLargeGap" w:sz="8" w:space="0" w:color="808080"/>
              <w:left w:val="thinThickLargeGap" w:sz="8" w:space="0" w:color="808080"/>
              <w:bottom w:val="thinThickLargeGap" w:sz="8" w:space="0" w:color="808080"/>
              <w:right w:val="thinThickLargeGap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企业名称：广西苍梧县共兴拖拉机制造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地址：苍梧县龙圩镇龙城西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850" w:type="dxa"/>
            <w:tcBorders>
              <w:top w:val="thinThickLargeGap" w:sz="8" w:space="0" w:color="808080"/>
              <w:left w:val="thinThickLargeGap" w:sz="8" w:space="0" w:color="808080"/>
              <w:bottom w:val="thinThickLargeGap" w:sz="8" w:space="0" w:color="808080"/>
              <w:right w:val="thinThickLargeGap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企业名称：广西梧州市共兴拖拉机制造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地址：梧州市龙圩区龙圩镇龙城西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10" w:type="dxa"/>
            <w:tcBorders>
              <w:top w:val="thinThickLargeGap" w:sz="8" w:space="0" w:color="808080"/>
              <w:left w:val="thinThickLargeGap" w:sz="8" w:space="0" w:color="808080"/>
              <w:bottom w:val="thinThickLargeGap" w:sz="8" w:space="0" w:color="808080"/>
              <w:right w:val="thinThickLargeGap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45" w:type="dxa"/>
            <w:tcBorders>
              <w:top w:val="thinThickLargeGap" w:sz="8" w:space="0" w:color="808080"/>
              <w:left w:val="thinThickLargeGap" w:sz="8" w:space="0" w:color="808080"/>
              <w:bottom w:val="thinThickLargeGap" w:sz="8" w:space="0" w:color="808080"/>
              <w:right w:val="thinThickLargeGap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南宁市桂发农机制造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40" w:type="dxa"/>
            <w:tcBorders>
              <w:top w:val="thinThickLargeGap" w:sz="8" w:space="0" w:color="808080"/>
              <w:left w:val="thinThickLargeGap" w:sz="8" w:space="0" w:color="808080"/>
              <w:bottom w:val="thinThickLargeGap" w:sz="8" w:space="0" w:color="808080"/>
              <w:right w:val="thinThickLargeGap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南宁市兴宁区三塘镇四塘社区那垌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40" w:type="dxa"/>
            <w:tcBorders>
              <w:top w:val="thinThickLargeGap" w:sz="8" w:space="0" w:color="808080"/>
              <w:left w:val="thinThickLargeGap" w:sz="8" w:space="0" w:color="808080"/>
              <w:bottom w:val="thinThickLargeGap" w:sz="8" w:space="0" w:color="808080"/>
              <w:right w:val="thinThickLargeGap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手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拖拉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40" w:type="dxa"/>
            <w:tcBorders>
              <w:top w:val="thinThickLargeGap" w:sz="8" w:space="0" w:color="808080"/>
              <w:left w:val="thinThickLargeGap" w:sz="8" w:space="0" w:color="808080"/>
              <w:bottom w:val="thinThickLargeGap" w:sz="8" w:space="0" w:color="808080"/>
              <w:right w:val="thinThickLargeGap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桂牛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thinThickLargeGap" w:sz="8" w:space="0" w:color="808080"/>
              <w:left w:val="thinThickLargeGap" w:sz="8" w:space="0" w:color="808080"/>
              <w:bottom w:val="thinThickLargeGap" w:sz="8" w:space="0" w:color="808080"/>
              <w:right w:val="thinThickLargeGap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GF121</w:t>
            </w:r>
            <w:r>
              <w:rPr>
                <w:rFonts w:ascii="宋体;SimSun" w:hAnsi="宋体;SimSun" w:cs="宋体;SimSun"/>
                <w:kern w:val="0"/>
                <w:sz w:val="24"/>
              </w:rPr>
              <w:t>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thinThickLargeGap" w:sz="8" w:space="0" w:color="808080"/>
              <w:left w:val="thinThickLargeGap" w:sz="8" w:space="0" w:color="808080"/>
              <w:bottom w:val="thinThickLargeGap" w:sz="8" w:space="0" w:color="808080"/>
              <w:right w:val="thinThickLargeGap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XJ2007071 </w:t>
            </w:r>
          </w:p>
        </w:tc>
        <w:tc>
          <w:tcPr>
            <w:tcW w:w="1260" w:type="dxa"/>
            <w:tcBorders>
              <w:top w:val="thinThickLargeGap" w:sz="8" w:space="0" w:color="808080"/>
              <w:left w:val="thinThickLargeGap" w:sz="8" w:space="0" w:color="808080"/>
              <w:bottom w:val="thinThickLargeGap" w:sz="8" w:space="0" w:color="808080"/>
              <w:right w:val="thinThickLargeGap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/ </w:t>
            </w:r>
          </w:p>
        </w:tc>
        <w:tc>
          <w:tcPr>
            <w:tcW w:w="2760" w:type="dxa"/>
            <w:tcBorders>
              <w:top w:val="thinThickLargeGap" w:sz="8" w:space="0" w:color="808080"/>
              <w:left w:val="thinThickLargeGap" w:sz="8" w:space="0" w:color="808080"/>
              <w:bottom w:val="thinThickLargeGap" w:sz="8" w:space="0" w:color="808080"/>
              <w:right w:val="thinThickLargeGap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地址：南宁市兴宁区三塘镇松柏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850" w:type="dxa"/>
            <w:tcBorders>
              <w:top w:val="thinThickLargeGap" w:sz="8" w:space="0" w:color="808080"/>
              <w:left w:val="thinThickLargeGap" w:sz="8" w:space="0" w:color="808080"/>
              <w:bottom w:val="thinThickLargeGap" w:sz="8" w:space="0" w:color="808080"/>
              <w:right w:val="thinThickLargeGap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地址：南宁市兴宁区三塘镇四塘社区那垌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10" w:type="dxa"/>
            <w:tcBorders>
              <w:top w:val="thinThickLargeGap" w:sz="8" w:space="0" w:color="808080"/>
              <w:left w:val="thinThickLargeGap" w:sz="8" w:space="0" w:color="808080"/>
              <w:bottom w:val="thinThickLargeGap" w:sz="8" w:space="0" w:color="808080"/>
              <w:right w:val="thinThickLargeGap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45" w:type="dxa"/>
            <w:tcBorders>
              <w:top w:val="thinThickLargeGap" w:sz="8" w:space="0" w:color="808080"/>
              <w:left w:val="thinThickLargeGap" w:sz="8" w:space="0" w:color="808080"/>
              <w:bottom w:val="thinThickLargeGap" w:sz="8" w:space="0" w:color="808080"/>
              <w:right w:val="thinThickLargeGap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南宁市桂发农机制造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40" w:type="dxa"/>
            <w:tcBorders>
              <w:top w:val="thinThickLargeGap" w:sz="8" w:space="0" w:color="808080"/>
              <w:left w:val="thinThickLargeGap" w:sz="8" w:space="0" w:color="808080"/>
              <w:bottom w:val="thinThickLargeGap" w:sz="8" w:space="0" w:color="808080"/>
              <w:right w:val="thinThickLargeGap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南宁市兴宁区三塘镇四塘社区那垌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40" w:type="dxa"/>
            <w:tcBorders>
              <w:top w:val="thinThickLargeGap" w:sz="8" w:space="0" w:color="808080"/>
              <w:left w:val="thinThickLargeGap" w:sz="8" w:space="0" w:color="808080"/>
              <w:bottom w:val="thinThickLargeGap" w:sz="8" w:space="0" w:color="808080"/>
              <w:right w:val="thinThickLargeGap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手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拖拉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40" w:type="dxa"/>
            <w:tcBorders>
              <w:top w:val="thinThickLargeGap" w:sz="8" w:space="0" w:color="808080"/>
              <w:left w:val="thinThickLargeGap" w:sz="8" w:space="0" w:color="808080"/>
              <w:bottom w:val="thinThickLargeGap" w:sz="8" w:space="0" w:color="808080"/>
              <w:right w:val="thinThickLargeGap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桂牛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thinThickLargeGap" w:sz="8" w:space="0" w:color="808080"/>
              <w:left w:val="thinThickLargeGap" w:sz="8" w:space="0" w:color="808080"/>
              <w:bottom w:val="thinThickLargeGap" w:sz="8" w:space="0" w:color="808080"/>
              <w:right w:val="thinThickLargeGap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GF101</w:t>
            </w:r>
            <w:r>
              <w:rPr>
                <w:rFonts w:ascii="宋体;SimSun" w:hAnsi="宋体;SimSun" w:cs="宋体;SimSun"/>
                <w:kern w:val="0"/>
                <w:sz w:val="24"/>
              </w:rPr>
              <w:t>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thinThickLargeGap" w:sz="8" w:space="0" w:color="808080"/>
              <w:left w:val="thinThickLargeGap" w:sz="8" w:space="0" w:color="808080"/>
              <w:bottom w:val="thinThickLargeGap" w:sz="8" w:space="0" w:color="808080"/>
              <w:right w:val="thinThickLargeGap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XJ2007073 </w:t>
            </w:r>
          </w:p>
        </w:tc>
        <w:tc>
          <w:tcPr>
            <w:tcW w:w="1260" w:type="dxa"/>
            <w:tcBorders>
              <w:top w:val="thinThickLargeGap" w:sz="8" w:space="0" w:color="808080"/>
              <w:left w:val="thinThickLargeGap" w:sz="8" w:space="0" w:color="808080"/>
              <w:bottom w:val="thinThickLargeGap" w:sz="8" w:space="0" w:color="808080"/>
              <w:right w:val="thinThickLargeGap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/ </w:t>
            </w:r>
          </w:p>
        </w:tc>
        <w:tc>
          <w:tcPr>
            <w:tcW w:w="2760" w:type="dxa"/>
            <w:tcBorders>
              <w:top w:val="thinThickLargeGap" w:sz="8" w:space="0" w:color="808080"/>
              <w:left w:val="thinThickLargeGap" w:sz="8" w:space="0" w:color="808080"/>
              <w:bottom w:val="thinThickLargeGap" w:sz="8" w:space="0" w:color="808080"/>
              <w:right w:val="thinThickLargeGap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地址：南宁市兴宁区三塘镇松柏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850" w:type="dxa"/>
            <w:tcBorders>
              <w:top w:val="thinThickLargeGap" w:sz="8" w:space="0" w:color="808080"/>
              <w:left w:val="thinThickLargeGap" w:sz="8" w:space="0" w:color="808080"/>
              <w:bottom w:val="thinThickLargeGap" w:sz="8" w:space="0" w:color="808080"/>
              <w:right w:val="thinThickLargeGap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地址：南宁市兴宁区三塘镇四塘社区那垌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10" w:type="dxa"/>
            <w:tcBorders>
              <w:top w:val="thinThickLargeGap" w:sz="8" w:space="0" w:color="808080"/>
              <w:left w:val="thinThickLargeGap" w:sz="8" w:space="0" w:color="808080"/>
              <w:bottom w:val="thinThickLargeGap" w:sz="8" w:space="0" w:color="808080"/>
              <w:right w:val="thinThickLargeGap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45" w:type="dxa"/>
            <w:tcBorders>
              <w:top w:val="thinThickLargeGap" w:sz="8" w:space="0" w:color="808080"/>
              <w:left w:val="thinThickLargeGap" w:sz="8" w:space="0" w:color="808080"/>
              <w:bottom w:val="thinThickLargeGap" w:sz="8" w:space="0" w:color="808080"/>
              <w:right w:val="thinThickLargeGap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桂林众宇科技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40" w:type="dxa"/>
            <w:tcBorders>
              <w:top w:val="thinThickLargeGap" w:sz="8" w:space="0" w:color="808080"/>
              <w:left w:val="thinThickLargeGap" w:sz="8" w:space="0" w:color="808080"/>
              <w:bottom w:val="thinThickLargeGap" w:sz="8" w:space="0" w:color="808080"/>
              <w:right w:val="thinThickLargeGap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桂林市七星区横塘路东轮胎厂小区旁（原轮胎厂车队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40" w:type="dxa"/>
            <w:tcBorders>
              <w:top w:val="thinThickLargeGap" w:sz="8" w:space="0" w:color="808080"/>
              <w:left w:val="thinThickLargeGap" w:sz="8" w:space="0" w:color="808080"/>
              <w:bottom w:val="thinThickLargeGap" w:sz="8" w:space="0" w:color="808080"/>
              <w:right w:val="thinThickLargeGap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前后驱动方向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拖拉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40" w:type="dxa"/>
            <w:tcBorders>
              <w:top w:val="thinThickLargeGap" w:sz="8" w:space="0" w:color="808080"/>
              <w:left w:val="thinThickLargeGap" w:sz="8" w:space="0" w:color="808080"/>
              <w:bottom w:val="thinThickLargeGap" w:sz="8" w:space="0" w:color="808080"/>
              <w:right w:val="thinThickLargeGap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桂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thinThickLargeGap" w:sz="8" w:space="0" w:color="808080"/>
              <w:left w:val="thinThickLargeGap" w:sz="8" w:space="0" w:color="808080"/>
              <w:bottom w:val="thinThickLargeGap" w:sz="8" w:space="0" w:color="808080"/>
              <w:right w:val="thinThickLargeGap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ZY16FSQ</w:t>
            </w:r>
            <w:r>
              <w:rPr>
                <w:rFonts w:ascii="宋体;SimSun" w:hAnsi="宋体;SimSun" w:cs="宋体;SimSun"/>
                <w:kern w:val="0"/>
                <w:sz w:val="24"/>
              </w:rPr>
              <w:t>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thinThickLargeGap" w:sz="8" w:space="0" w:color="808080"/>
              <w:left w:val="thinThickLargeGap" w:sz="8" w:space="0" w:color="808080"/>
              <w:bottom w:val="thinThickLargeGap" w:sz="8" w:space="0" w:color="808080"/>
              <w:right w:val="thinThickLargeGap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XJ2009053 </w:t>
            </w:r>
          </w:p>
        </w:tc>
        <w:tc>
          <w:tcPr>
            <w:tcW w:w="1260" w:type="dxa"/>
            <w:tcBorders>
              <w:top w:val="thinThickLargeGap" w:sz="8" w:space="0" w:color="808080"/>
              <w:left w:val="thinThickLargeGap" w:sz="8" w:space="0" w:color="808080"/>
              <w:bottom w:val="thinThickLargeGap" w:sz="8" w:space="0" w:color="808080"/>
              <w:right w:val="thinThickLargeGap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/ </w:t>
            </w:r>
          </w:p>
        </w:tc>
        <w:tc>
          <w:tcPr>
            <w:tcW w:w="2760" w:type="dxa"/>
            <w:tcBorders>
              <w:top w:val="thinThickLargeGap" w:sz="8" w:space="0" w:color="808080"/>
              <w:left w:val="thinThickLargeGap" w:sz="8" w:space="0" w:color="808080"/>
              <w:bottom w:val="thinThickLargeGap" w:sz="8" w:space="0" w:color="808080"/>
              <w:right w:val="thinThickLargeGap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原单位名称：桂林众宇机械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原地址：桂林市东郊横塘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栋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850" w:type="dxa"/>
            <w:tcBorders>
              <w:top w:val="thinThickLargeGap" w:sz="8" w:space="0" w:color="808080"/>
              <w:left w:val="thinThickLargeGap" w:sz="8" w:space="0" w:color="808080"/>
              <w:bottom w:val="thinThickLargeGap" w:sz="8" w:space="0" w:color="808080"/>
              <w:right w:val="thinThickLargeGap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现单位名称：桂林众宇科技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现地址：桂林市七星区横塘路东轮胎厂小区旁（原轮胎厂车队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10" w:type="dxa"/>
            <w:tcBorders>
              <w:top w:val="thinThickLargeGap" w:sz="8" w:space="0" w:color="808080"/>
              <w:left w:val="thinThickLargeGap" w:sz="8" w:space="0" w:color="808080"/>
              <w:bottom w:val="thinThickLargeGap" w:sz="8" w:space="0" w:color="808080"/>
              <w:right w:val="thinThickLargeGap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45" w:type="dxa"/>
            <w:tcBorders>
              <w:top w:val="thinThickLargeGap" w:sz="8" w:space="0" w:color="808080"/>
              <w:left w:val="thinThickLargeGap" w:sz="8" w:space="0" w:color="808080"/>
              <w:bottom w:val="thinThickLargeGap" w:sz="8" w:space="0" w:color="808080"/>
              <w:right w:val="thinThickLargeGap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桂林众宇科技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40" w:type="dxa"/>
            <w:tcBorders>
              <w:top w:val="thinThickLargeGap" w:sz="8" w:space="0" w:color="808080"/>
              <w:left w:val="thinThickLargeGap" w:sz="8" w:space="0" w:color="808080"/>
              <w:bottom w:val="thinThickLargeGap" w:sz="8" w:space="0" w:color="808080"/>
              <w:right w:val="thinThickLargeGap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桂林市七星区横塘路东轮胎厂小区旁（原轮胎厂车队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40" w:type="dxa"/>
            <w:tcBorders>
              <w:top w:val="thinThickLargeGap" w:sz="8" w:space="0" w:color="808080"/>
              <w:left w:val="thinThickLargeGap" w:sz="8" w:space="0" w:color="808080"/>
              <w:bottom w:val="thinThickLargeGap" w:sz="8" w:space="0" w:color="808080"/>
              <w:right w:val="thinThickLargeGap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微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拖拉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40" w:type="dxa"/>
            <w:tcBorders>
              <w:top w:val="thinThickLargeGap" w:sz="8" w:space="0" w:color="808080"/>
              <w:left w:val="thinThickLargeGap" w:sz="8" w:space="0" w:color="808080"/>
              <w:bottom w:val="thinThickLargeGap" w:sz="8" w:space="0" w:color="808080"/>
              <w:right w:val="thinThickLargeGap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桂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thinThickLargeGap" w:sz="8" w:space="0" w:color="808080"/>
              <w:left w:val="thinThickLargeGap" w:sz="8" w:space="0" w:color="808080"/>
              <w:bottom w:val="thinThickLargeGap" w:sz="8" w:space="0" w:color="808080"/>
              <w:right w:val="thinThickLargeGap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ZY80</w:t>
            </w:r>
            <w:r>
              <w:rPr>
                <w:rFonts w:ascii="宋体;SimSun" w:hAnsi="宋体;SimSun" w:cs="宋体;SimSun"/>
                <w:kern w:val="0"/>
                <w:sz w:val="24"/>
              </w:rPr>
              <w:t>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thinThickLargeGap" w:sz="8" w:space="0" w:color="808080"/>
              <w:left w:val="thinThickLargeGap" w:sz="8" w:space="0" w:color="808080"/>
              <w:bottom w:val="thinThickLargeGap" w:sz="8" w:space="0" w:color="808080"/>
              <w:right w:val="thinThickLargeGap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XJ2001015 </w:t>
            </w:r>
          </w:p>
        </w:tc>
        <w:tc>
          <w:tcPr>
            <w:tcW w:w="1260" w:type="dxa"/>
            <w:tcBorders>
              <w:top w:val="thinThickLargeGap" w:sz="8" w:space="0" w:color="808080"/>
              <w:left w:val="thinThickLargeGap" w:sz="8" w:space="0" w:color="808080"/>
              <w:bottom w:val="thinThickLargeGap" w:sz="8" w:space="0" w:color="808080"/>
              <w:right w:val="thinThickLargeGap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/ </w:t>
            </w:r>
          </w:p>
        </w:tc>
        <w:tc>
          <w:tcPr>
            <w:tcW w:w="2760" w:type="dxa"/>
            <w:tcBorders>
              <w:top w:val="thinThickLargeGap" w:sz="8" w:space="0" w:color="808080"/>
              <w:left w:val="thinThickLargeGap" w:sz="8" w:space="0" w:color="808080"/>
              <w:bottom w:val="thinThickLargeGap" w:sz="8" w:space="0" w:color="808080"/>
              <w:right w:val="thinThickLargeGap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原单位名称：桂林众宇机械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原地址：桂林市东郊横塘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栋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850" w:type="dxa"/>
            <w:tcBorders>
              <w:top w:val="thinThickLargeGap" w:sz="8" w:space="0" w:color="808080"/>
              <w:left w:val="thinThickLargeGap" w:sz="8" w:space="0" w:color="808080"/>
              <w:bottom w:val="thinThickLargeGap" w:sz="8" w:space="0" w:color="808080"/>
              <w:right w:val="thinThickLargeGap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现单位名称：桂林众宇科技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现地址：桂林市七星区横塘路东轮胎厂小区旁（原轮胎厂车队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10" w:type="dxa"/>
            <w:tcBorders>
              <w:top w:val="thinThickLargeGap" w:sz="8" w:space="0" w:color="808080"/>
              <w:left w:val="thinThickLargeGap" w:sz="8" w:space="0" w:color="808080"/>
              <w:bottom w:val="thinThickLargeGap" w:sz="8" w:space="0" w:color="808080"/>
              <w:right w:val="thinThickLargeGap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45" w:type="dxa"/>
            <w:tcBorders>
              <w:top w:val="thinThickLargeGap" w:sz="8" w:space="0" w:color="808080"/>
              <w:left w:val="thinThickLargeGap" w:sz="8" w:space="0" w:color="808080"/>
              <w:bottom w:val="thinThickLargeGap" w:sz="8" w:space="0" w:color="808080"/>
              <w:right w:val="thinThickLargeGap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桂林众宇科技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40" w:type="dxa"/>
            <w:tcBorders>
              <w:top w:val="thinThickLargeGap" w:sz="8" w:space="0" w:color="808080"/>
              <w:left w:val="thinThickLargeGap" w:sz="8" w:space="0" w:color="808080"/>
              <w:bottom w:val="thinThickLargeGap" w:sz="8" w:space="0" w:color="808080"/>
              <w:right w:val="thinThickLargeGap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桂林市七星区横塘路东轮胎厂小区旁（原轮胎厂车队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40" w:type="dxa"/>
            <w:tcBorders>
              <w:top w:val="thinThickLargeGap" w:sz="8" w:space="0" w:color="808080"/>
              <w:left w:val="thinThickLargeGap" w:sz="8" w:space="0" w:color="808080"/>
              <w:bottom w:val="thinThickLargeGap" w:sz="8" w:space="0" w:color="808080"/>
              <w:right w:val="thinThickLargeGap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微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拖拉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40" w:type="dxa"/>
            <w:tcBorders>
              <w:top w:val="thinThickLargeGap" w:sz="8" w:space="0" w:color="808080"/>
              <w:left w:val="thinThickLargeGap" w:sz="8" w:space="0" w:color="808080"/>
              <w:bottom w:val="thinThickLargeGap" w:sz="8" w:space="0" w:color="808080"/>
              <w:right w:val="thinThickLargeGap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桂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thinThickLargeGap" w:sz="8" w:space="0" w:color="808080"/>
              <w:left w:val="thinThickLargeGap" w:sz="8" w:space="0" w:color="808080"/>
              <w:bottom w:val="thinThickLargeGap" w:sz="8" w:space="0" w:color="808080"/>
              <w:right w:val="thinThickLargeGap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ZY84</w:t>
            </w:r>
            <w:r>
              <w:rPr>
                <w:rFonts w:ascii="宋体;SimSun" w:hAnsi="宋体;SimSun" w:cs="宋体;SimSun"/>
                <w:kern w:val="0"/>
                <w:sz w:val="24"/>
              </w:rPr>
              <w:t>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thinThickLargeGap" w:sz="8" w:space="0" w:color="808080"/>
              <w:left w:val="thinThickLargeGap" w:sz="8" w:space="0" w:color="808080"/>
              <w:bottom w:val="thinThickLargeGap" w:sz="8" w:space="0" w:color="808080"/>
              <w:right w:val="thinThickLargeGap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XJ2010180 </w:t>
            </w:r>
          </w:p>
        </w:tc>
        <w:tc>
          <w:tcPr>
            <w:tcW w:w="1260" w:type="dxa"/>
            <w:tcBorders>
              <w:top w:val="thinThickLargeGap" w:sz="8" w:space="0" w:color="808080"/>
              <w:left w:val="thinThickLargeGap" w:sz="8" w:space="0" w:color="808080"/>
              <w:bottom w:val="thinThickLargeGap" w:sz="8" w:space="0" w:color="808080"/>
              <w:right w:val="thinThickLargeGap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/ </w:t>
            </w:r>
          </w:p>
        </w:tc>
        <w:tc>
          <w:tcPr>
            <w:tcW w:w="2760" w:type="dxa"/>
            <w:tcBorders>
              <w:top w:val="thinThickLargeGap" w:sz="8" w:space="0" w:color="808080"/>
              <w:left w:val="thinThickLargeGap" w:sz="8" w:space="0" w:color="808080"/>
              <w:bottom w:val="thinThickLargeGap" w:sz="8" w:space="0" w:color="808080"/>
              <w:right w:val="thinThickLargeGap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原单位名称：桂林众宇机械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原地址：桂林市东郊横塘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栋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850" w:type="dxa"/>
            <w:tcBorders>
              <w:top w:val="thinThickLargeGap" w:sz="8" w:space="0" w:color="808080"/>
              <w:left w:val="thinThickLargeGap" w:sz="8" w:space="0" w:color="808080"/>
              <w:bottom w:val="thinThickLargeGap" w:sz="8" w:space="0" w:color="808080"/>
              <w:right w:val="thinThickLargeGap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现单位名称：桂林众宇科技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现地址：桂林市七星区横塘路东轮胎厂小区旁（原轮胎厂车队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10" w:type="dxa"/>
            <w:tcBorders>
              <w:top w:val="thinThickLargeGap" w:sz="8" w:space="0" w:color="808080"/>
              <w:left w:val="thinThickLargeGap" w:sz="8" w:space="0" w:color="808080"/>
              <w:bottom w:val="thinThickLargeGap" w:sz="8" w:space="0" w:color="808080"/>
              <w:right w:val="thinThickLargeGap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45" w:type="dxa"/>
            <w:tcBorders>
              <w:top w:val="thinThickLargeGap" w:sz="8" w:space="0" w:color="808080"/>
              <w:left w:val="thinThickLargeGap" w:sz="8" w:space="0" w:color="808080"/>
              <w:bottom w:val="thinThickLargeGap" w:sz="8" w:space="0" w:color="808080"/>
              <w:right w:val="thinThickLargeGap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桂林众宇科技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40" w:type="dxa"/>
            <w:tcBorders>
              <w:top w:val="thinThickLargeGap" w:sz="8" w:space="0" w:color="808080"/>
              <w:left w:val="thinThickLargeGap" w:sz="8" w:space="0" w:color="808080"/>
              <w:bottom w:val="thinThickLargeGap" w:sz="8" w:space="0" w:color="808080"/>
              <w:right w:val="thinThickLargeGap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桂林市七星区横塘路东轮胎厂小区旁（原轮胎厂车队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40" w:type="dxa"/>
            <w:tcBorders>
              <w:top w:val="thinThickLargeGap" w:sz="8" w:space="0" w:color="808080"/>
              <w:left w:val="thinThickLargeGap" w:sz="8" w:space="0" w:color="808080"/>
              <w:bottom w:val="thinThickLargeGap" w:sz="8" w:space="0" w:color="808080"/>
              <w:right w:val="thinThickLargeGap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微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拖拉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40" w:type="dxa"/>
            <w:tcBorders>
              <w:top w:val="thinThickLargeGap" w:sz="8" w:space="0" w:color="808080"/>
              <w:left w:val="thinThickLargeGap" w:sz="8" w:space="0" w:color="808080"/>
              <w:bottom w:val="thinThickLargeGap" w:sz="8" w:space="0" w:color="808080"/>
              <w:right w:val="thinThickLargeGap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桂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thinThickLargeGap" w:sz="8" w:space="0" w:color="808080"/>
              <w:left w:val="thinThickLargeGap" w:sz="8" w:space="0" w:color="808080"/>
              <w:bottom w:val="thinThickLargeGap" w:sz="8" w:space="0" w:color="808080"/>
              <w:right w:val="thinThickLargeGap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ZY80-1</w:t>
            </w:r>
            <w:r>
              <w:rPr>
                <w:rFonts w:ascii="宋体;SimSun" w:hAnsi="宋体;SimSun" w:cs="宋体;SimSun"/>
                <w:kern w:val="0"/>
                <w:sz w:val="24"/>
              </w:rPr>
              <w:t>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thinThickLargeGap" w:sz="8" w:space="0" w:color="808080"/>
              <w:left w:val="thinThickLargeGap" w:sz="8" w:space="0" w:color="808080"/>
              <w:bottom w:val="thinThickLargeGap" w:sz="8" w:space="0" w:color="808080"/>
              <w:right w:val="thinThickLargeGap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XJ2010179 </w:t>
            </w:r>
          </w:p>
        </w:tc>
        <w:tc>
          <w:tcPr>
            <w:tcW w:w="1260" w:type="dxa"/>
            <w:tcBorders>
              <w:top w:val="thinThickLargeGap" w:sz="8" w:space="0" w:color="808080"/>
              <w:left w:val="thinThickLargeGap" w:sz="8" w:space="0" w:color="808080"/>
              <w:bottom w:val="thinThickLargeGap" w:sz="8" w:space="0" w:color="808080"/>
              <w:right w:val="thinThickLargeGap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/ </w:t>
            </w:r>
          </w:p>
        </w:tc>
        <w:tc>
          <w:tcPr>
            <w:tcW w:w="2760" w:type="dxa"/>
            <w:tcBorders>
              <w:top w:val="thinThickLargeGap" w:sz="8" w:space="0" w:color="808080"/>
              <w:left w:val="thinThickLargeGap" w:sz="8" w:space="0" w:color="808080"/>
              <w:bottom w:val="thinThickLargeGap" w:sz="8" w:space="0" w:color="808080"/>
              <w:right w:val="thinThickLargeGap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原单位名称：桂林众宇机械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原地址：桂林市东郊横塘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栋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850" w:type="dxa"/>
            <w:tcBorders>
              <w:top w:val="thinThickLargeGap" w:sz="8" w:space="0" w:color="808080"/>
              <w:left w:val="thinThickLargeGap" w:sz="8" w:space="0" w:color="808080"/>
              <w:bottom w:val="thinThickLargeGap" w:sz="8" w:space="0" w:color="808080"/>
              <w:right w:val="thinThickLargeGap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现单位名称：桂林众宇科技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现地址：桂林市七星区横塘路东轮胎厂小区旁（原轮胎厂车队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624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0:14:00Z</dcterms:created>
  <dc:creator>User</dc:creator>
  <dc:description/>
  <cp:keywords/>
  <dc:language>en-US</dc:language>
  <cp:lastModifiedBy>User</cp:lastModifiedBy>
  <dcterms:modified xsi:type="dcterms:W3CDTF">2016-06-22T00:16:00Z</dcterms:modified>
  <cp:revision>1</cp:revision>
  <dc:subject/>
  <dc:title>附件1 </dc:title>
</cp:coreProperties>
</file>