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widowControl w:val="false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〕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省农机局关于发布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16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</w:t>
      </w:r>
      <w:r>
        <w:rPr>
          <w:rFonts w:ascii="华文中宋" w:hAnsi="华文中宋" w:cs="华文中宋" w:eastAsia="华文中宋"/>
          <w:sz w:val="36"/>
          <w:szCs w:val="36"/>
        </w:rPr>
        <w:t>湖北省农业机械推广鉴定产品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36"/>
          <w:szCs w:val="36"/>
        </w:rPr>
        <w:t>种类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范围的通告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根据《湖北省农业机械推广鉴定实施办法》的有关规定，结合我省农机需求实际情况，并通过网络广泛征求意见，我局研究制订了《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湖北省农业机械推广鉴定产品种类范围》，现予以发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特此通告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1365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北省农机局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16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</w:t>
      </w:r>
      <w:r>
        <w:rPr>
          <w:rFonts w:ascii="华文中宋" w:hAnsi="华文中宋" w:cs="华文中宋" w:eastAsia="华文中宋"/>
          <w:sz w:val="36"/>
          <w:szCs w:val="36"/>
        </w:rPr>
        <w:t>湖北省农业机械推广鉴定产品种类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范围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sz w:val="36"/>
          <w:szCs w:val="36"/>
          <w:lang w:eastAsia="zh-CN"/>
        </w:rPr>
      </w:r>
    </w:p>
    <w:tbl>
      <w:tblPr>
        <w:tblW w:w="86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49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大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类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目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耕整地机械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耕地机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旋耕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耕整机（水田、旱田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耕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耕船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植施肥机械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播种机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播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穴播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粒种子播种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稻（水、旱）直播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耕播种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育苗机械设备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养钵压制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栽植机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稻插秧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菜栽植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肥机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耕追肥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植保机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力喷雾机（担架式、推车式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喷杆式喷雾机（自走式、悬挂式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修剪机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茶树修剪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获机械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谷物收获机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走轮式谷物联合收割机（全喂入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走履带式谷物联合收割机（全喂入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半喂入联合收割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玉米收获机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走式玉米收获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走式玉米联合收获机（具有脱粒功能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穗茎兼收玉米收获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卉（茶叶）采收机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茶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籽粒作物收获机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油菜籽收获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生收获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花生摘果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饲料作物收获机械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捡拾压捆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茎秆收集处理机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秸秆粉碎还田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获后处理机械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脱粒机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稻麦脱粒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玉米脱粒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剥壳（去皮）机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玉米剥皮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燥机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粮食烘干机（批式循环谷物干燥机、连续式粮食干燥机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产品初加工机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碾米机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合米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果蔬加工机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果分级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果打蜡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果蔬清洗机（水果清洗机、萝卜清洗机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茶叶加工机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茶叶杀青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茶叶揉捻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茶叶炒（烘）干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畜牧水产养殖机械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饲料（草）加工机械设备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贮切碎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饲料粉碎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颗粒饲料压制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饲料混合机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畜牧饲养机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螺旋喂料机（鸡用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粪机（车）（牵引式刮板清粪机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产养殖机械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氧机（叶轮式、水车式、曝气式）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动力机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拖拉机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扶拖拉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28:00Z</dcterms:created>
  <dc:creator>Administrator</dc:creator>
  <dc:description/>
  <dc:language>en-US</dc:language>
  <cp:lastModifiedBy>Administrator</cp:lastModifiedBy>
  <cp:lastPrinted>2016-06-07T11:37:00Z</cp:lastPrinted>
  <dcterms:modified xsi:type="dcterms:W3CDTF">2016-06-07T08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