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 w:cs="Times New Roman"/>
          <w:sz w:val="32"/>
          <w:szCs w:val="30"/>
        </w:rPr>
      </w:pPr>
      <w:r>
        <w:rPr>
          <w:rFonts w:ascii="黑体;SimHei" w:hAnsi="黑体;SimHei" w:cs="Times New Roman" w:eastAsia="黑体;SimHei"/>
          <w:sz w:val="32"/>
          <w:szCs w:val="30"/>
        </w:rPr>
        <w:t>附件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2015-2017</w:t>
      </w:r>
      <w:r>
        <w:rPr>
          <w:rFonts w:ascii="Times New Roman" w:hAnsi="Times New Roman" w:cs="Times New Roman"/>
          <w:b/>
          <w:sz w:val="40"/>
          <w:szCs w:val="30"/>
        </w:rPr>
        <w:t>年辽宁省农机购置补贴机具种类范围（</w:t>
      </w:r>
      <w:r>
        <w:rPr>
          <w:rFonts w:cs="Times New Roman" w:ascii="Times New Roman" w:hAnsi="Times New Roman"/>
          <w:b/>
          <w:sz w:val="40"/>
          <w:szCs w:val="30"/>
        </w:rPr>
        <w:t>2016</w:t>
      </w:r>
      <w:r>
        <w:rPr>
          <w:rFonts w:ascii="Times New Roman" w:hAnsi="Times New Roman" w:cs="Times New Roman"/>
          <w:b/>
          <w:sz w:val="40"/>
          <w:szCs w:val="30"/>
        </w:rPr>
        <w:t>年调整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4"/>
        <w:gridCol w:w="1984"/>
        <w:gridCol w:w="4932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旋耕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深松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翻转犁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耕整机（水田、旱田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合整地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园管理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微耕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灭茬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平地机（含激光平地机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起垄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盘耙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驱动耙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穴播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免耕播种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根茎类种子播种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稻插秧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秧盘播种成套设备（含床土处理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膜机械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残膜回收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喷杆式喷雾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含牵引式、自走式、悬挂式喷杆喷雾机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耕机械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耕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走轮式谷物联合收割机（全喂入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半喂入联合收割机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走式玉米联合收获机（具有脱粒功能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背负式玉米收获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饲料收获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捡拾压捆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搂草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压捆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割草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饲草裹包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秸秆粉碎还田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杆作物割晒机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根茎作物收获机械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薯类收获机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花生收获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粮食烘干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剥壳（去皮）机械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花生脱壳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粮食清选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脱粒机械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玉米脱粒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仓储机械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简易保鲜储藏设备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轮式拖拉机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kern w:val="0"/>
                <w:sz w:val="22"/>
                <w:szCs w:val="22"/>
              </w:rPr>
              <w:t>不含皮带传动轮式拖拉机）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履带式拖拉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扶拖拉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畜牧饲养机械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孵化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饲料（草）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设备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揉丝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饲料混合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颗粒饲料压制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贮切碎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饲料粉碎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饲料搅拌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压块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铡草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果蔬加工机械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果分级机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喷灌机械设备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灌设备（微喷、滴灌、渗灌）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废弃物处理设备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病死畜禽无害化处理设备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准农业设备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业用北斗终端（含渔船用）</w:t>
            </w:r>
          </w:p>
        </w:tc>
      </w:tr>
    </w:tbl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 w:cs="Times New Roman"/>
          <w:sz w:val="32"/>
          <w:szCs w:val="30"/>
        </w:rPr>
      </w:pPr>
      <w:r>
        <w:rPr>
          <w:rFonts w:eastAsia="黑体;SimHei" w:cs="Times New Roman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0"/>
        </w:rPr>
      </w:pPr>
      <w:r>
        <w:rPr>
          <w:rFonts w:eastAsia="黑体;SimHei" w:cs="Times New Roman" w:ascii="黑体;SimHei" w:hAnsi="黑体;SimHei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7:00Z</dcterms:created>
  <dc:creator>微软用户</dc:creator>
  <dc:description/>
  <cp:keywords/>
  <dc:language>en-US</dc:language>
  <cp:lastModifiedBy>微软用户</cp:lastModifiedBy>
  <dcterms:modified xsi:type="dcterms:W3CDTF">2016-04-21T06:58:00Z</dcterms:modified>
  <cp:revision>1</cp:revision>
  <dc:subject/>
  <dc:title>附件</dc:title>
</cp:coreProperties>
</file>