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" w:hanging="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left="5" w:hanging="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农业机械购置补贴产品归档信息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53"/>
        <w:gridCol w:w="1029"/>
        <w:gridCol w:w="1260"/>
        <w:gridCol w:w="1800"/>
        <w:gridCol w:w="2757"/>
      </w:tblGrid>
      <w:tr>
        <w:trPr>
          <w:trHeight w:val="2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产品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产品型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产品大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产品小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品 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分档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销售指导价（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中央补贴额（元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鉴定证书编号及有效期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鉴定证书核发单位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配套动力品牌及型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功率及转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基本配置及技术参数（主要包含归档参数）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人代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承诺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企业承诺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本企业已认真核对上述信息，并保证所报信息真实准确，由信息不实所引起的一切责任后果自负；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对于产品补贴比例畸高，或归档有误等情况，本企业将暂停补贴销售并主动报告省级农机主管部门；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归档错误产品已经补贴销售的，本企业负责按期退还购机者购买此产品多获得的补贴资金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生产企业盖章：            法人代表签字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基本配置及技术参数的指标和指标值须与鉴定报告一致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4:00Z</dcterms:created>
  <dc:creator>lenovo</dc:creator>
  <dc:description/>
  <cp:keywords/>
  <dc:language>en-US</dc:language>
  <cp:lastModifiedBy>Lenovo User</cp:lastModifiedBy>
  <cp:lastPrinted>2015-02-16T13:17:00Z</cp:lastPrinted>
  <dcterms:modified xsi:type="dcterms:W3CDTF">2016-04-12T07:5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