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124"/>
        <w:gridCol w:w="3562"/>
      </w:tblGrid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鉴 定 范 围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耕整地机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铧式犁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沟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松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种植施肥机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播种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耕施肥播种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旋耕施肥播种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铃薯种植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肥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地膜回收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获机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铃薯收获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草捆压捆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获后处理机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稻麦脱粒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玉米脱粒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畜牧水产养殖机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饲料切碎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铡草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秸秆揉丝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锤片式饲料粉碎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齿爪式粉碎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粗饲料切碎机</w:t>
            </w:r>
          </w:p>
        </w:tc>
      </w:tr>
      <w:tr>
        <w:trPr>
          <w:trHeight w:val="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饲料加工机组</w:t>
            </w:r>
          </w:p>
        </w:tc>
      </w:tr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田基本建设机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挖穴机</w:t>
            </w:r>
          </w:p>
        </w:tc>
      </w:tr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施农业机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棚卷帘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Time011">
    <w:name w:val="time_011"/>
    <w:basedOn w:val="Style13"/>
    <w:qFormat/>
    <w:rPr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bj</cp:lastModifiedBy>
  <cp:lastPrinted>2016-03-29T09:37:00Z</cp:lastPrinted>
  <dcterms:modified xsi:type="dcterms:W3CDTF">2016-03-3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