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重庆市农业机械鉴定站关于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农业机械产品推广鉴定获证（第五批）的公告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农业部《农业机械试验鉴定办法》、《重庆市农业机械推广鉴定细则》的有关规定，重庆共石动力机械有限责任公司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家企业的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产品（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通过重庆市农业机械推广鉴定，核发推广鉴定证书。</w:t>
      </w:r>
    </w:p>
    <w:p>
      <w:pPr>
        <w:pStyle w:val="Normal"/>
        <w:spacing w:lineRule="exact" w:line="600"/>
        <w:ind w:left="1918" w:hanging="128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重庆市农业机械推广鉴定获证产品及其生产企业目录（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第五批）</w:t>
      </w:r>
    </w:p>
    <w:p>
      <w:pPr>
        <w:pStyle w:val="Normal"/>
        <w:spacing w:lineRule="exact" w:line="600"/>
        <w:ind w:left="1918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庆市农业机械鉴定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重庆市农业机械推广鉴定获证产品及其生产企业目录（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第五批）</w:t>
      </w:r>
    </w:p>
    <w:tbl>
      <w:tblPr>
        <w:tblW w:w="15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31"/>
        <w:gridCol w:w="1276"/>
        <w:gridCol w:w="1559"/>
        <w:gridCol w:w="1202"/>
        <w:gridCol w:w="1917"/>
        <w:gridCol w:w="1134"/>
        <w:gridCol w:w="1149"/>
        <w:gridCol w:w="1260"/>
        <w:gridCol w:w="1260"/>
        <w:gridCol w:w="1150"/>
        <w:gridCol w:w="1685"/>
      </w:tblGrid>
      <w:tr>
        <w:trPr>
          <w:tblHeader w:val="true"/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企业地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品目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   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机构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大纲</w:t>
            </w:r>
          </w:p>
        </w:tc>
      </w:tr>
      <w:tr>
        <w:trPr>
          <w:trHeight w:val="7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共石动力机械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共石动力机械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九龙坡区含谷镇净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WG4.0-100FQ-ZC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共石动力机械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共石动力机械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九龙坡区含谷镇净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WG4.05-100FC-Z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艾斯拉特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艾斯拉特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九龙坡区金凤电子信息产业园十二幢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修剪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LT3JB1-Q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修剪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50/T 046-2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修剪机推广鉴定大纲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马农业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马农业机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江津区珞璜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TG-6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G/T 072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管理机推广鉴定大纲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马农业机械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马农业机械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江津区珞璜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WG4.05-100FC-Z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139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盘龙科技发展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盘龙科技发展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江津区珞璜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收割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LZ-0.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50/T 034-2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收割机推广鉴定大纲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重庆市农业机械推广鉴定获证产品及其生产企业目录（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第五批）</w:t>
      </w:r>
    </w:p>
    <w:tbl>
      <w:tblPr>
        <w:tblW w:w="15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31"/>
        <w:gridCol w:w="1276"/>
        <w:gridCol w:w="1559"/>
        <w:gridCol w:w="1202"/>
        <w:gridCol w:w="1917"/>
        <w:gridCol w:w="1128"/>
        <w:gridCol w:w="1155"/>
        <w:gridCol w:w="1260"/>
        <w:gridCol w:w="1260"/>
        <w:gridCol w:w="1155"/>
        <w:gridCol w:w="1680"/>
      </w:tblGrid>
      <w:tr>
        <w:trPr>
          <w:tblHeader w:val="true"/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企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产企业地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型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品目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效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鉴定报告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鉴定机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鉴定大纲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博阔机械制造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博阔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江津区珞璜镇庆安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耕机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WG4.05-100FC-ZC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耕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农业机械鉴定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展雄机械制造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展雄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沙坪坝区歌乐山镇金刚村廖家店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WG4.0-95FQ-DL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4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跃龙互欣动力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跃龙互欣动力机械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沙坪坝区凤凰镇八字桥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耕机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WG4.0-95FQ-DL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耕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4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跃龙互欣动力机械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跃龙互欣动力机械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沙坪坝区凤凰镇八字桥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WG4.0-95FQ-Z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康朋机电设备制造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九龙坡区含谷镇含金路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WG4.0-95FQ-ZC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业机械鉴定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/T 006-201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耕机推广鉴定大纲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华世丹机械制造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华世丹机械制造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九龙坡区西彭工业园区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收割机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LZ-0.7B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0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.12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J201505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农机械鉴定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G50/T 034-201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收割机推广鉴定大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cqnyj</dc:creator>
  <dc:description/>
  <cp:keywords/>
  <dc:language>en-US</dc:language>
  <cp:lastModifiedBy>唐森洋</cp:lastModifiedBy>
  <dcterms:modified xsi:type="dcterms:W3CDTF">2015-12-15T06:11:00Z</dcterms:modified>
  <cp:revision>43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