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                 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审定通过的农业机械鉴定大纲目录</w:t>
      </w:r>
    </w:p>
    <w:tbl>
      <w:tblPr>
        <w:tblW w:w="89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50"/>
        <w:gridCol w:w="2510"/>
        <w:gridCol w:w="341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纲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1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1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3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3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4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型耕耘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4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5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5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6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6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7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7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8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08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0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0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2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割灌机（割草机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2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割灌机（割草机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5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5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6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剥叶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16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23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23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35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装车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35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66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66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72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72-2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J 083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带自走式旋耕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T 013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推广鉴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修改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G45/T 028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腰转向方向盘拖拉机推广鉴定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修改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Z45/ 04-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鉴定报告编写规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Z45/ 04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6:00Z</dcterms:created>
  <dc:creator>User</dc:creator>
  <dc:description/>
  <cp:keywords/>
  <dc:language>en-US</dc:language>
  <cp:lastModifiedBy>User</cp:lastModifiedBy>
  <dcterms:modified xsi:type="dcterms:W3CDTF">2015-11-18T00:29:00Z</dcterms:modified>
  <cp:revision>2</cp:revision>
  <dc:subject/>
  <dc:title>附件</dc:title>
</cp:coreProperties>
</file>