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农业机械购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贴机具种类范围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种类范围：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耕整地机械、种植施肥机械、收获机械、收获后处理机械、畜牧水产养殖机械、设施农业设备和动力机械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小类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品目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715" w:hanging="77"/>
        <w:jc w:val="left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. </w:t>
      </w:r>
      <w:r>
        <w:rPr/>
        <w:t>耕整地机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ind w:right="-1186" w:firstLine="1285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  <w:t>1.1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耕地机械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ind w:right="-288" w:firstLine="1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1.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松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-288" w:firstLine="16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1.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旋耕机</w:t>
            </w:r>
            <w:r>
              <w:rPr>
                <w:rFonts w:ascii="仿宋_GB2312" w:hAnsi="仿宋_GB2312" w:eastAsia="仿宋_GB2312"/>
                <w:sz w:val="24"/>
              </w:rPr>
              <w:t>（只含水田搅浆平地机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right="-288" w:firstLine="1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1.3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合整地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只含深松联合整地机和复式少、免耕联合整地机）</w:t>
            </w:r>
          </w:p>
          <w:p>
            <w:pPr>
              <w:pStyle w:val="Normal"/>
              <w:spacing w:lineRule="exact" w:line="600"/>
              <w:ind w:right="-288" w:firstLine="1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1.4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翻转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ind w:firstLine="1269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  <w:t>1.2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 xml:space="preserve">整地机械  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2.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圆盘耙   </w:t>
            </w:r>
          </w:p>
          <w:p>
            <w:pPr>
              <w:pStyle w:val="Normal"/>
              <w:spacing w:lineRule="exact" w:line="6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2.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地机</w:t>
            </w:r>
            <w:r>
              <w:rPr>
                <w:rFonts w:ascii="仿宋_GB2312" w:hAnsi="仿宋_GB2312" w:eastAsia="仿宋_GB2312"/>
                <w:sz w:val="24"/>
              </w:rPr>
              <w:t xml:space="preserve">（含激光平地机、搅浆平地机）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ind w:firstLine="948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．种植施肥机械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 xml:space="preserve">　　    </w:t>
            </w: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  <w:t>2.1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播种机械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　　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1.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穴播机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行及以上）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　　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1.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根茎类种子播种机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1.3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免耕播种机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行及以上）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 xml:space="preserve">　　    </w:t>
            </w: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  <w:t>2.2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 xml:space="preserve">栽植机械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2.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水稻插秧机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6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2.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甜菜移栽机    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6"/>
            </w:tblGrid>
            <w:tr>
              <w:trPr>
                <w:trHeight w:val="170" w:hRule="atLeast"/>
              </w:trPr>
              <w:tc>
                <w:tcPr>
                  <w:tcW w:w="95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0"/>
                  </w:tblGrid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630"/>
                          <w:rPr/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楷体_GB2312" w:hAnsi="楷体_GB2312" w:eastAsia="楷体_GB2312"/>
                            <w:b/>
                            <w:sz w:val="32"/>
                            <w:szCs w:val="32"/>
                          </w:rPr>
                          <w:t>．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3.1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谷物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1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自走轮式谷物联合收割机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 xml:space="preserve">（全喂入）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1.2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自走履带式谷物联合收割机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全喂入）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1280"/>
                          <w:rPr>
                            <w:rFonts w:ascii="仿宋_GB2312" w:hAnsi="仿宋_GB2312" w:eastAsia="仿宋_GB2312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1.3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半喂入联合收割机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3.2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玉米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128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2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自走式玉米收获机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 xml:space="preserve">（四行及以上）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exact" w:line="600"/>
                          <w:ind w:firstLine="1280"/>
                          <w:outlineLvl w:val="0"/>
                          <w:rPr/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2.2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自走式玉米联合收获机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四行及以上，具有脱粒功能）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600"/>
                          <w:ind w:firstLine="128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2.3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玉米收割割台 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3.3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根茎作物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128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3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薯类收获机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3.4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饲料作物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4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青饲料收获机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4.2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割草机   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4.3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搂草机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4.4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捡拾压捆机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4.5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压捆机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eastAsia="仿宋_GB2312" w:cs="仿宋_GB2312" w:ascii="仿宋_GB2312" w:hAnsi="仿宋_GB2312"/>
                            <w:b/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4.6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抓草机</w:t>
                        </w:r>
                      </w:p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eastAsia="仿宋_GB2312" w:cs="仿宋_GB2312" w:ascii="仿宋_GB2312" w:hAnsi="仿宋_GB2312"/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3.4.7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秸秆粉碎还田机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630"/>
                          <w:rPr/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 w:val="32"/>
                            <w:szCs w:val="32"/>
                          </w:rPr>
                          <w:t>4.</w:t>
                        </w:r>
                        <w:r>
                          <w:rPr>
                            <w:rFonts w:ascii="楷体_GB2312" w:hAnsi="楷体_GB2312" w:eastAsia="楷体_GB2312"/>
                            <w:b/>
                            <w:sz w:val="32"/>
                            <w:szCs w:val="32"/>
                          </w:rPr>
                          <w:t>收获后处理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4.1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脱粒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1280"/>
                          <w:rPr>
                            <w:rFonts w:ascii="仿宋_GB2312" w:hAnsi="仿宋_GB2312" w:eastAsia="仿宋_GB2312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4.1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玉米脱粒机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4.2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干燥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4.2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粮食烘干机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630"/>
                          <w:rPr/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楷体_GB2312" w:hAnsi="楷体_GB2312" w:eastAsia="楷体_GB2312"/>
                            <w:b/>
                            <w:sz w:val="32"/>
                            <w:szCs w:val="32"/>
                          </w:rPr>
                          <w:t>．畜牧水产养殖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5.1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饲料（草）加工机械设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5.1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压块机    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1280"/>
                          <w:rPr/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5.1.2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饲料搅拌机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5.2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畜产品采集加工机械设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5.2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挤奶机    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5.2.2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贮奶罐   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5.2.3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冷藏罐        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5.3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水产养殖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5.3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增氧机       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630"/>
                          <w:rPr/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楷体_GB2312" w:hAnsi="楷体_GB2312" w:eastAsia="楷体_GB2312"/>
                            <w:b/>
                            <w:sz w:val="32"/>
                            <w:szCs w:val="32"/>
                          </w:rPr>
                          <w:t>．动力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6.1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拖拉机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6.1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轮式拖拉机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45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 xml:space="preserve">马力及以上）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6.1.2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>履带式拖拉机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80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 xml:space="preserve">马力及以上）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630"/>
                          <w:rPr/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ascii="楷体_GB2312" w:hAnsi="楷体_GB2312" w:eastAsia="楷体_GB2312"/>
                            <w:b/>
                            <w:sz w:val="32"/>
                            <w:szCs w:val="32"/>
                          </w:rPr>
                          <w:t>．设施农业设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ind w:firstLine="948"/>
                          <w:rPr/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color w:val="0000FF"/>
                            <w:sz w:val="32"/>
                            <w:szCs w:val="32"/>
                          </w:rPr>
                          <w:t>7.1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color w:val="0000FF"/>
                            <w:sz w:val="32"/>
                            <w:szCs w:val="32"/>
                          </w:rPr>
                          <w:t>日光温室设施设备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600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 xml:space="preserve">7.1.1 </w:t>
                        </w:r>
                        <w:r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  <w:t xml:space="preserve">卷帘机                      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0"/>
        </w:tabs>
        <w:ind w:left="193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630"/>
        </w:tabs>
        <w:ind w:left="1630" w:hanging="420"/>
      </w:pPr>
    </w:lvl>
    <w:lvl w:ilvl="2">
      <w:start w:val="1"/>
      <w:numFmt w:val="lowerRoman"/>
      <w:lvlText w:val="%3."/>
      <w:lvlJc w:val="right"/>
      <w:pPr>
        <w:tabs>
          <w:tab w:val="num" w:pos="2050"/>
        </w:tabs>
        <w:ind w:left="2050" w:hanging="42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420"/>
      </w:pPr>
    </w:lvl>
    <w:lvl w:ilvl="4">
      <w:start w:val="1"/>
      <w:numFmt w:val="lowerLetter"/>
      <w:lvlText w:val="%5)"/>
      <w:lvlJc w:val="left"/>
      <w:pPr>
        <w:tabs>
          <w:tab w:val="num" w:pos="2890"/>
        </w:tabs>
        <w:ind w:left="2890" w:hanging="420"/>
      </w:pPr>
    </w:lvl>
    <w:lvl w:ilvl="5">
      <w:start w:val="1"/>
      <w:numFmt w:val="lowerRoman"/>
      <w:lvlText w:val="%6."/>
      <w:lvlJc w:val="right"/>
      <w:pPr>
        <w:tabs>
          <w:tab w:val="num" w:pos="3310"/>
        </w:tabs>
        <w:ind w:left="3310" w:hanging="42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20"/>
      </w:pPr>
    </w:lvl>
    <w:lvl w:ilvl="7">
      <w:start w:val="1"/>
      <w:numFmt w:val="lowerLetter"/>
      <w:lvlText w:val="%8)"/>
      <w:lvlJc w:val="left"/>
      <w:pPr>
        <w:tabs>
          <w:tab w:val="num" w:pos="4150"/>
        </w:tabs>
        <w:ind w:left="4150" w:hanging="420"/>
      </w:pPr>
    </w:lvl>
    <w:lvl w:ilvl="8">
      <w:start w:val="1"/>
      <w:numFmt w:val="lowerRoman"/>
      <w:lvlText w:val="%9."/>
      <w:lvlJc w:val="right"/>
      <w:pPr>
        <w:tabs>
          <w:tab w:val="num" w:pos="4570"/>
        </w:tabs>
        <w:ind w:left="45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930" w:leader="none"/>
      </w:tabs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6:00Z</dcterms:created>
  <dc:creator>微软用户</dc:creator>
  <dc:description/>
  <cp:keywords/>
  <dc:language>en-US</dc:language>
  <cp:lastModifiedBy>微软用户</cp:lastModifiedBy>
  <cp:lastPrinted>2015-03-27T16:01:00Z</cp:lastPrinted>
  <dcterms:modified xsi:type="dcterms:W3CDTF">2015-06-23T01:06:00Z</dcterms:modified>
  <cp:revision>17</cp:revision>
  <dc:subject/>
  <dc:title>黑龙江省2014年农业机械</dc:title>
</cp:coreProperties>
</file>