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440"/>
        <w:gridCol w:w="180"/>
        <w:gridCol w:w="2052"/>
        <w:gridCol w:w="1440"/>
        <w:gridCol w:w="1080"/>
        <w:gridCol w:w="5148"/>
      </w:tblGrid>
      <w:tr>
        <w:trPr>
          <w:trHeight w:val="460" w:hRule="atLeast"/>
        </w:trPr>
        <w:tc>
          <w:tcPr>
            <w:tcW w:w="143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部分生产企业补贴产品归档信息表</w:t>
            </w:r>
          </w:p>
        </w:tc>
      </w:tr>
      <w:tr>
        <w:trPr>
          <w:trHeight w:val="45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调整前产品归档信息情况表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大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小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品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型号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置参数（企业依据推广鉴定报告填报）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滨州市富田农业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MYFZ-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方式和穴播排种器形式：穴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结构形式：牵引式；播种行数（行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作业幅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-1.4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夹式免耕精密播种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ZM-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方式和穴播排种器形式：穴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结构形式：牵引式；播种行数（行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作业幅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-2.8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免耕穴播机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机北方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免耕精密播种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MY-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方式和穴播排种器形式：穴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动力连接形式：牵引式；播种行数（行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调整后产品归档信息情况表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牵引式免耕穴播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滨州市富田农业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MYFZ-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方式和穴播排种器形式：穴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结构形式：牵引式；播种行数（行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作业幅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-1.4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牵引式免耕穴播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夹式免耕精密播种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ZM-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方式和穴播排种器形式：穴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结构形式：牵引式；播种行数（行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作业幅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-2.8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牵引式免耕穴播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机北方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免耕精密播种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MY-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方式和穴播排种器形式：穴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动力连接形式：牵引式；播种行数（行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4:00Z</dcterms:created>
  <dc:creator>nw</dc:creator>
  <dc:description/>
  <cp:keywords/>
  <dc:language>en-US</dc:language>
  <cp:lastModifiedBy>Administrator</cp:lastModifiedBy>
  <cp:lastPrinted>2015-07-14T15:31:00Z</cp:lastPrinted>
  <dcterms:modified xsi:type="dcterms:W3CDTF">2015-07-14T08:34:00Z</dcterms:modified>
  <cp:revision>2</cp:revision>
  <dc:subject/>
  <dc:title>关于调整部分生产</dc:title>
</cp:coreProperties>
</file>