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涉嫌违规违法被暂停经销商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福建省北诚农业机械有限公司、福建省泉州奥牛农机开发有限责任公司、武平县茂华农机有限公司、福建惠农农业机械有限公司、连江县农业机械公司、龙海市创新农机综合服务有限公司、漳浦西城农业机械有限公司、漳州市龙鑫农机有限公司、漳州市昌庆化工机械有限公司、平和县良恒机械有限公司、漳州惠邦科技有限公司、福建省锦田汽车销售服务有限公司、浦城县联农农机销售有限公司、龙岩市富丰农机有限公司、福州绿欣农林机械有限公司、福建省蓝兴机电设备有限公司、福建省安溪县创达茶叶机械有限公司、厦门志闽机械设备有限公司、福建省安溪县剑光茶叶机械有限公司、福建省泉州市长丰机械有限公司、福州顶力农业机械有限公司、上杭县晟辉农机有限公司、政和县川田农机有限公司、建阳市益农机械贸易有限公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2:00Z</dcterms:created>
  <dc:creator>微软用户</dc:creator>
  <dc:description/>
  <cp:keywords/>
  <dc:language>en-US</dc:language>
  <cp:lastModifiedBy>微软用户</cp:lastModifiedBy>
  <cp:lastPrinted>2015-05-29T11:27:00Z</cp:lastPrinted>
  <dcterms:modified xsi:type="dcterms:W3CDTF">2015-05-29T08:20:00Z</dcterms:modified>
  <cp:revision>2</cp:revision>
  <dc:subject/>
  <dc:title>附件2</dc:title>
</cp:coreProperties>
</file>