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before="280" w:after="280"/>
        <w:ind w:firstLine="480"/>
        <w:jc w:val="center"/>
        <w:rPr/>
      </w:pPr>
      <w:r>
        <w:rPr/>
        <w:t>申请部级推广鉴定产品信息与其定型文件不一致有关审查规定</w:t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28"/>
        <w:gridCol w:w="3738"/>
        <w:gridCol w:w="3913"/>
      </w:tblGrid>
      <w:tr>
        <w:trPr>
          <w:trHeight w:val="65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不一致项目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允许不一致的具体情况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要求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企业名称或生产企业名称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企业更名造成的与定型文件中的企业名称不一致。</w:t>
            </w:r>
            <w:bookmarkEnd w:id="0"/>
          </w:p>
          <w:p>
            <w:pPr>
              <w:pStyle w:val="Normal"/>
              <w:widowControl/>
              <w:spacing w:lineRule="exact" w:line="20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企业名称变更为下属企业名称。</w:t>
            </w:r>
          </w:p>
          <w:p>
            <w:pPr>
              <w:pStyle w:val="Normal"/>
              <w:widowControl/>
              <w:spacing w:lineRule="exact" w:line="20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企业名称变更为母公司名称。</w:t>
            </w:r>
          </w:p>
          <w:p>
            <w:pPr>
              <w:pStyle w:val="Normal"/>
              <w:widowControl/>
              <w:spacing w:lineRule="exact" w:line="20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业务调整将企业名称由一分公司变更为另一分公司。</w:t>
            </w:r>
          </w:p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产品定型企业成立新企业，将企业名称变更为新企业名称。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企业应提供与产品定型企业为同一单位证明或相互关系的说明。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企业地址或生产企业地址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地址与原定型文件中地址不一致。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产品型号编制规则变化造成的型号变化。</w:t>
            </w:r>
          </w:p>
          <w:p>
            <w:pPr>
              <w:pStyle w:val="Normal"/>
              <w:widowControl/>
              <w:spacing w:lineRule="exact" w:line="20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产品发生结构、参数的变化而引起的型号变化，</w:t>
            </w:r>
            <w:bookmarkStart w:id="1" w:name="OLE_LINK4"/>
            <w:bookmarkStart w:id="2" w:name="OLE_LINK3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具体产品定型文件审查认可要求。</w:t>
            </w:r>
            <w:bookmarkEnd w:id="2"/>
          </w:p>
          <w:p>
            <w:pPr>
              <w:pStyle w:val="Normal"/>
              <w:widowControl/>
              <w:spacing w:lineRule="exact" w:line="20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适用范围调整等原因造成的产品型号变化。</w:t>
            </w:r>
          </w:p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内部控制的附加型号、别称等变化造成产品型号变化。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3" w:name="OLE_LINK6"/>
            <w:bookmarkStart w:id="4" w:name="OLE_LINK5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企业应提供以下材料：</w:t>
            </w:r>
            <w:bookmarkEnd w:id="4"/>
          </w:p>
          <w:p>
            <w:pPr>
              <w:pStyle w:val="Normal"/>
              <w:widowControl/>
              <w:spacing w:lineRule="exact" w:line="20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的型号编制规则及前后对照。</w:t>
            </w:r>
          </w:p>
          <w:p>
            <w:pPr>
              <w:pStyle w:val="Normal"/>
              <w:widowControl/>
              <w:spacing w:lineRule="exact" w:line="20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后两个产品之间变化的对照表。</w:t>
            </w:r>
          </w:p>
          <w:p>
            <w:pPr>
              <w:pStyle w:val="Normal"/>
              <w:widowControl/>
              <w:spacing w:lineRule="exact" w:line="20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变化与型号变化的对照表。</w:t>
            </w:r>
          </w:p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变化说明。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产品与定型时产品名称不一致。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与企业标准、使用说明书中产品名称一致。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产品名称变化说明。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产品型号信息不一致情况相同把握。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涵盖产品也应为定型产品。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的增加、减少和变化。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企业应提供商标注册证复印件或授权使用备案材料。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结构配置及参数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具体产品推广鉴定信息变更等有关审查规定中的“申请鉴定产品与原定型产品信息是否可以不一致”规定。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企业应列明申请产品与定型产品的变化情况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8:00Z</dcterms:created>
  <dc:creator>微软用户</dc:creator>
  <dc:description/>
  <cp:keywords/>
  <dc:language>en-US</dc:language>
  <cp:lastModifiedBy>微软用户</cp:lastModifiedBy>
  <dcterms:modified xsi:type="dcterms:W3CDTF">2015-05-08T07:59:00Z</dcterms:modified>
  <cp:revision>1</cp:revision>
  <dc:subject/>
  <dc:title>附件2</dc:title>
</cp:coreProperties>
</file>