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/>
        <w:t>部级推广鉴定证书有效期内信息变更有关审查规定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69"/>
        <w:gridCol w:w="4741"/>
        <w:gridCol w:w="4301"/>
      </w:tblGrid>
      <w:tr>
        <w:trPr>
          <w:trHeight w:val="5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项目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允许信息变更的情况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变更需提供的材料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6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8"/>
        <w:gridCol w:w="4741"/>
        <w:gridCol w:w="4301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持证企业名称</w:t>
            </w:r>
          </w:p>
        </w:tc>
        <w:tc>
          <w:tcPr>
            <w:tcW w:w="4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持证企业（即原鉴定申请者）因自身更名等原因产生的企业名称变更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将企业名称变更为下属企业名称或者变更为上级企业名称的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持证企业成立新企业，将企业名称变更为新企业名称的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将企业名称变更为持证企业以外的其他企业名称的。</w:t>
            </w:r>
          </w:p>
        </w:tc>
        <w:tc>
          <w:tcPr>
            <w:tcW w:w="4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旧企业法人营业执照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旧企业机构代码证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当地工商部门出具的变更核准证明材料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生产企业名称</w:t>
            </w:r>
          </w:p>
        </w:tc>
        <w:tc>
          <w:tcPr>
            <w:tcW w:w="4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生产企业因自身更名等原因产生的企业名称变更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将企业名称变更为下属企业名称或者变更为上级企业名称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持证者成立新企业，将企业名称变更为新企业名称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将企业名称变更为其他企业的名称。</w:t>
            </w:r>
          </w:p>
        </w:tc>
        <w:tc>
          <w:tcPr>
            <w:tcW w:w="4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旧企业法人营业执照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旧企业机构代码证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当地工商部门出具的变更核准通知或证明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申请或生产企业地址</w:t>
            </w:r>
          </w:p>
        </w:tc>
        <w:tc>
          <w:tcPr>
            <w:tcW w:w="4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行政区划进行重新规划命名造成的地址名称变化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生产经营场地等原因造成生产地址变更。</w:t>
            </w:r>
          </w:p>
        </w:tc>
        <w:tc>
          <w:tcPr>
            <w:tcW w:w="4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旧企业法人营业执照（如有）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旧企业机构代码证（如有）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当地工商部门出具的变更核准通知，或新场地使用协议等证明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产品型号</w:t>
            </w:r>
          </w:p>
        </w:tc>
        <w:tc>
          <w:tcPr>
            <w:tcW w:w="4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因产品型号编制规则变化造成的型号变化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因产品发生大纲规定范围内的变化而引起的型号变化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产品适用范围增加限制等原因造成的产品型号变化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企业内部控制的附加型号、别称等变化造成的产品型号变化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产品型号中主参数变化。</w:t>
            </w:r>
          </w:p>
        </w:tc>
        <w:tc>
          <w:tcPr>
            <w:tcW w:w="4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型号编号规则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原鉴定检验报告复印件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的企业标准、新的使用说明书、产品铭牌照片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产品名称</w:t>
            </w:r>
          </w:p>
        </w:tc>
        <w:tc>
          <w:tcPr>
            <w:tcW w:w="4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因产品适用范围增加限制等原因造成的产品名称变更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因按照行业通行做法进行调整造成产品名称变更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企业内部控制的商品名、别名、别称等发生变化造成产品名称变更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因产品发生大纲规定范围内的变化而引起的名称变化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扩大适用范围。</w:t>
            </w:r>
          </w:p>
        </w:tc>
        <w:tc>
          <w:tcPr>
            <w:tcW w:w="4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原鉴定检验报告复印件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的企业标准、新的使用说明书、产品铭牌照片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涵盖型号</w:t>
            </w:r>
          </w:p>
        </w:tc>
        <w:tc>
          <w:tcPr>
            <w:tcW w:w="4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bookmarkStart w:id="0" w:name="OLE_LINK15"/>
            <w:bookmarkStart w:id="1" w:name="OLE_LINK14"/>
            <w:bookmarkEnd w:id="0"/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因产品型号编制规则变化造成的型号变化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因产品发生大纲规定范围内的变化而引起的型号变化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产品适用范围增加限制等原因造成的产品型号变化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企业内部控制的附加型号、别称等变化造成产品型号变化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⑤</w:t>
            </w:r>
            <w:bookmarkStart w:id="2" w:name="OLE_LINK16"/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减少涵盖型号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增加涵盖型号。</w:t>
            </w:r>
          </w:p>
        </w:tc>
        <w:tc>
          <w:tcPr>
            <w:tcW w:w="4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的使用说明书等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商标</w:t>
            </w:r>
          </w:p>
        </w:tc>
        <w:tc>
          <w:tcPr>
            <w:tcW w:w="4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商标的增加、减少和变化。</w:t>
            </w:r>
          </w:p>
        </w:tc>
        <w:tc>
          <w:tcPr>
            <w:tcW w:w="4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商标注册证复印件（当商标注册证注册人与持证企业不一致时，提供经过商标管理部门出具的授权使用或转让备案材料）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bookmarkStart w:id="3" w:name="OLE_LINK2"/>
            <w:bookmarkStart w:id="4" w:name="OLE_LINK1"/>
            <w:bookmarkEnd w:id="3"/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产品结构配置及参数</w:t>
            </w:r>
          </w:p>
        </w:tc>
        <w:tc>
          <w:tcPr>
            <w:tcW w:w="4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见具体产品推广鉴定信息变更等有关审查规定中的“推广鉴定证书有效期内是否可以变化”规定。</w:t>
            </w:r>
          </w:p>
        </w:tc>
        <w:tc>
          <w:tcPr>
            <w:tcW w:w="4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变更技术规格前后对照表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新的使用说明书、企业标准。</w:t>
            </w:r>
          </w:p>
          <w:p>
            <w:pPr>
              <w:pStyle w:val="Normal"/>
              <w:widowControl/>
              <w:spacing w:lineRule="exact" w:line="18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原鉴定检验报告复印件。</w:t>
            </w:r>
          </w:p>
          <w:p>
            <w:pPr>
              <w:pStyle w:val="Normal"/>
              <w:widowControl/>
              <w:spacing w:lineRule="exact" w:line="18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 w:val="20"/>
                <w:szCs w:val="20"/>
              </w:rPr>
              <w:t>必要时提供变更结构图纸等技术材料。</w:t>
            </w:r>
          </w:p>
        </w:tc>
      </w:tr>
    </w:tbl>
    <w:p>
      <w:pPr>
        <w:sectPr>
          <w:type w:val="continuous"/>
          <w:pgSz w:w="11906" w:h="16838"/>
          <w:pgMar w:left="720" w:right="566" w:gutter="0" w:header="0" w:top="468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信息变更申请受理后，将对相关信息予以审查确认。按《农业机械推广鉴定实施办法》规定针对不同信息变更情况，相应采用文件审查、生产条件审查和产品一致性确认审查等方式进行，审查合格后方能确认变更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于“产品结构配置及参数”项目变更，只有需要增加试验检测，然后进行确认的参数变化才须提出变更申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sectPr>
      <w:type w:val="continuous"/>
      <w:pgSz w:w="11906" w:h="16838"/>
      <w:pgMar w:left="720" w:right="566" w:gutter="0" w:header="0" w:top="468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7:00Z</dcterms:created>
  <dc:creator>微软用户</dc:creator>
  <dc:description/>
  <cp:keywords/>
  <dc:language>en-US</dc:language>
  <cp:lastModifiedBy>微软用户</cp:lastModifiedBy>
  <dcterms:modified xsi:type="dcterms:W3CDTF">2015-05-08T08:11:00Z</dcterms:modified>
  <cp:revision>3</cp:revision>
  <dc:subject/>
  <dc:title>附件1</dc:title>
</cp:coreProperties>
</file>