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right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赣农机综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﹞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华文中宋" w:hAnsi="华文中宋" w:eastAsia="华文中宋" w:cs="华文中宋"/>
          <w:b/>
          <w:b/>
          <w:bCs/>
          <w:color w:val="000000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bCs/>
          <w:color w:val="000000"/>
          <w:kern w:val="2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44"/>
          <w:szCs w:val="44"/>
        </w:rPr>
        <w:t>年江西省农业机械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华文中宋" w:hAnsi="华文中宋" w:eastAsia="华文中宋" w:cs="华文中宋"/>
          <w:b/>
          <w:b/>
          <w:bCs/>
          <w:color w:val="000000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44"/>
          <w:szCs w:val="44"/>
        </w:rPr>
        <w:t>推广鉴定产品种类指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市、县（区）农机局（站）、省农机鉴定站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《农业机械试验鉴定办法》和《农业机械推广鉴定实施办法》有关规定，</w:t>
      </w:r>
      <w:r>
        <w:rPr>
          <w:rFonts w:ascii="宋体" w:hAnsi="宋体" w:cs="宋体"/>
          <w:color w:val="000000"/>
          <w:kern w:val="0"/>
          <w:sz w:val="28"/>
          <w:szCs w:val="28"/>
        </w:rPr>
        <w:t>为做好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</w:rPr>
        <w:t>年我省农机推广鉴定工作，经研究，现将</w:t>
      </w: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</w:rPr>
        <w:t>年江西省农业机械推广鉴定产品种类指南》</w:t>
      </w:r>
      <w:r>
        <w:rPr>
          <w:rFonts w:ascii="宋体" w:hAnsi="宋体" w:cs="宋体"/>
          <w:color w:val="000000"/>
          <w:kern w:val="0"/>
          <w:sz w:val="28"/>
          <w:szCs w:val="28"/>
        </w:rPr>
        <w:t>予以公布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附件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</w:rPr>
        <w:t>年江西省</w:t>
      </w:r>
      <w:r>
        <w:rPr>
          <w:rFonts w:ascii="宋体" w:hAnsi="宋体" w:cs="宋体"/>
          <w:color w:val="000000"/>
          <w:kern w:val="0"/>
          <w:sz w:val="28"/>
          <w:szCs w:val="28"/>
        </w:rPr>
        <w:t>农业机械推广鉴定产品种类指南</w:t>
      </w:r>
    </w:p>
    <w:p>
      <w:pPr>
        <w:pStyle w:val="Normal"/>
        <w:widowControl/>
        <w:spacing w:lineRule="atLeast" w:line="360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atLeast" w:line="360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ind w:firstLine="560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360"/>
        <w:ind w:firstLine="560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江西省农业机械推广鉴定产品种类指南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73"/>
        <w:gridCol w:w="4547"/>
      </w:tblGrid>
      <w:tr>
        <w:trPr>
          <w:trHeight w:val="3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产品类别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产品名称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耕整地机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起垄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沟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旋耕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田园管理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耕整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微耕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液压翻转犁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铧式犁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驱动圆盘犁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耕船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双轴灭茬旋耕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灭茬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合作业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深松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水田驱动耙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圆盘耙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用农田作业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履带自走式旋耕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种植施肥机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播种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秧盘育秧播种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水稻插秧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床土筛选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育苗制钵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育秧硬盘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播种流水线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间管理机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茶树修剪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旋耕条播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免耕播种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动喷雾器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割灌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动力喷雾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喷杆喷雾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背负式喷雾喷粉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动喷雾器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踏板式喷雾器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风送式喷雾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收获机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谷物联合收割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油菜联合收获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花生收获机械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采茶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秸秆切碎还田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铃薯收获机械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收获后处理机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脱粒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谷物收集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花生摘果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果蔬烘干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剥壳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茶叶烘焙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茶叶热风炉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茶叶炒干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茶叶烘干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谷物干燥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种子加工成套设备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简易保鲜储藏设备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种子清选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粮食清选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产品初加工机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碾米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碾米成套设备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小型辊式磨粉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小型面粉加工成套设备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农用螺旋榨油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涮粉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茶叶揉捻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茶叶滚筒杀青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茶叶拣梗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茶叶风选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茶叶车色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茶叶理条机</w:t>
            </w:r>
          </w:p>
        </w:tc>
      </w:tr>
      <w:tr>
        <w:trPr>
          <w:trHeight w:val="26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茶叶筛选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果蔬自动杀菌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水果分级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水果清洗打蜡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果蔬装箱设备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薯类淀粉加工机械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水果套袋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茶叶杀青机</w:t>
            </w:r>
          </w:p>
        </w:tc>
      </w:tr>
      <w:tr>
        <w:trPr>
          <w:trHeight w:val="3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用搬运机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农用挂车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排灌机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微灌设备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微型泵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潜水电泵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植保机械用泵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畜牧水产养殖机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轻小型喷灌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饲料粉碎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饲料混合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铡草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饲料加工机组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清粪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畜禽舍调温设备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增氧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投饲（饵）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网围栏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颗粒饲料压制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动力机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农用柴油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扶拖拉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轮式拖拉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履带拖拉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向盘拖拉机（折腰式）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田基本建设机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农用挖掘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挖（坑）穴机</w:t>
            </w:r>
          </w:p>
        </w:tc>
      </w:tr>
      <w:tr>
        <w:trPr>
          <w:trHeight w:val="3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施农业设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棚结构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机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固液分离机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有机废弃物处理设备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广鉴定申请受理单位：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省农业机械产品质量监督检验一站联系人：刘峰，联系电话：</w:t>
      </w:r>
      <w:r>
        <w:rPr>
          <w:rFonts w:eastAsia="仿宋_GB2312" w:cs="仿宋_GB2312" w:ascii="仿宋_GB2312" w:hAnsi="仿宋_GB2312"/>
          <w:sz w:val="32"/>
          <w:szCs w:val="32"/>
        </w:rPr>
        <w:t>0791-8397738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省农业机械产品质量监督检验二站联系人：潘松，联系电话：</w:t>
      </w:r>
      <w:r>
        <w:rPr>
          <w:rFonts w:eastAsia="仿宋_GB2312" w:cs="仿宋_GB2312" w:ascii="仿宋_GB2312" w:hAnsi="仿宋_GB2312"/>
          <w:sz w:val="32"/>
          <w:szCs w:val="32"/>
        </w:rPr>
        <w:t>0791-87090327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省农机鉴定站联系人：董琪，联系电话：</w:t>
      </w:r>
      <w:r>
        <w:rPr>
          <w:rFonts w:eastAsia="仿宋_GB2312" w:cs="仿宋_GB2312" w:ascii="仿宋_GB2312" w:hAnsi="仿宋_GB2312"/>
          <w:sz w:val="32"/>
          <w:szCs w:val="32"/>
        </w:rPr>
        <w:t>0791-8622563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240" w:after="1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jc w:val="center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jc w:val="center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Style15"/>
        <w:spacing w:before="0" w:after="0"/>
        <w:rPr>
          <w:rFonts w:ascii="宋体" w:hAnsi="宋体"/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5:00Z</dcterms:created>
  <dc:creator>Administrator</dc:creator>
  <dc:description/>
  <dc:language>en-US</dc:language>
  <cp:lastModifiedBy>Administrator</cp:lastModifiedBy>
  <cp:lastPrinted>2015-04-29T08:50:00Z</cp:lastPrinted>
  <dcterms:modified xsi:type="dcterms:W3CDTF">2015-04-29T03:19:46Z</dcterms:modified>
  <cp:revision>11</cp:revision>
  <dc:subject/>
  <dc:title>生产企业自主推荐的农机购置补贴产品经销商名单（全省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