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pt;width:459.55pt;height:75.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农机计财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2.45pt,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业机械管理局关于加强抗旱机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补贴工作的紧急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市、区）农机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日，持续高温晴热少雨天气给我省部分地区农作物生长带来了严重影响。按照省委、省政府的统一部署，结合我省第二批农机购置补贴资金的实施，现就加强抗旱机具补贴工作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高度重视，优先保障抗旱机具补贴。把抗旱机具补贴作为当前补贴工作重点，要在国家农机购置补贴产品范围和财政补贴资金范围内，优先满足农民购置水泵、喷灌机等抗旱机具的补贴，最大限度地发挥补贴机具在抗旱中的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加强宣传，引导农民购置抗旱机具。离心泵、潜水泵、喷灌机等</w:t>
      </w:r>
      <w:r>
        <w:rPr>
          <w:rFonts w:eastAsia="仿宋" w:cs="仿宋" w:ascii="仿宋" w:hAnsi="仿宋"/>
          <w:color w:val="000000"/>
          <w:sz w:val="32"/>
          <w:szCs w:val="32"/>
        </w:rPr>
        <w:t>2462</w:t>
      </w:r>
      <w:r>
        <w:rPr>
          <w:rFonts w:ascii="仿宋" w:hAnsi="仿宋" w:cs="仿宋" w:eastAsia="仿宋"/>
          <w:color w:val="000000"/>
          <w:sz w:val="32"/>
          <w:szCs w:val="32"/>
        </w:rPr>
        <w:t>个型号抗旱机具均已纳入今年的补贴范围，可以满足农民抗旱需要。各地要利用农机化网站、农机通信息平台、电视、广播等媒体宣传抗旱机具的补贴政策，引导农民购买和使用抗旱机具，并按照规定的程序申请补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保障供应，引导农机经销企业积极组织抗旱机具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认真开展抗旱机具需求调查，积极协调各农机购置补贴产品经销商，组织货源，做好抗旱机具和零配件的供应工作，保障抗旱工作需要。同时，要求经销商严格执行农机购置补贴政策，保障补贴机具质量，严防各种经营违规行为发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加快进度，保障补贴资金及时兑付。及时与当地财政部门沟通协调，加快抗旱机具补贴资金实施和结算进度，及时将农机购置补贴资金发放到农民手中，全力做好抗旱机具补贴工作，使抗旱机具补贴工作真正做到群众满意，各级政府满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安徽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抗旱补贴机具目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安徽省农业机械管理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财政厅，省农委。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6" w:gutter="0" w:header="0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微软用户</cp:lastModifiedBy>
  <cp:lastPrinted>2013-04-16T10:58:00Z</cp:lastPrinted>
  <dcterms:modified xsi:type="dcterms:W3CDTF">2013-08-12T02:22:00Z</dcterms:modified>
  <cp:revision>89</cp:revision>
  <dc:subject/>
  <dc:title>2012冬春安全生产通知</dc:title>
</cp:coreProperties>
</file>