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局用户添加乡镇用户操作手册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局用户登录系统后在左侧菜单中点击系统管理下的</w:t>
      </w:r>
      <w:r>
        <w:rPr>
          <w:lang w:val="en-US" w:eastAsia="en-US"/>
        </w:rPr>
        <w:drawing>
          <wp:inline distT="0" distB="0" distL="0" distR="0">
            <wp:extent cx="1400175" cy="26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菜单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如果没有该菜单说明省局没有启用乡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t>网站右侧出现下图界面，用户点击“加号”进行乡镇的添加</w:t>
      </w:r>
    </w:p>
    <w:p>
      <w:pPr>
        <w:pStyle w:val="Style16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905375" cy="1400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rFonts w:ascii="宋体;SimSun" w:hAnsi="宋体;SimSun" w:cs="宋体;SimSun"/>
          <w:sz w:val="30"/>
          <w:szCs w:val="30"/>
        </w:rPr>
        <w:t>点击“加号”后在区域代码中填写乡镇区域码（见附件），与乡镇区域名称区域代码由八位组成，前六位要与本县前六位区域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系统中区域码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相同，后两位自定义，确认添加点击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drawing>
          <wp:inline distT="0" distB="0" distL="0" distR="0">
            <wp:extent cx="200025" cy="3714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取消的话点击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drawing>
          <wp:inline distT="0" distB="0" distL="0" distR="0">
            <wp:extent cx="257175" cy="381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Style16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038725" cy="12192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>
          <w:rFonts w:ascii="宋体;SimSun" w:hAnsi="宋体;SimSun" w:cs="宋体;SimSun"/>
          <w:sz w:val="30"/>
          <w:szCs w:val="30"/>
        </w:rPr>
        <w:t>点击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drawing>
          <wp:inline distT="0" distB="0" distL="0" distR="0">
            <wp:extent cx="200025" cy="3714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后区域添加成功，提示用户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drawing>
          <wp:inline distT="0" distB="0" distL="0" distR="0">
            <wp:extent cx="2247900" cy="14287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6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876800" cy="6096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添加成功后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如果说区域添加错误的话用户可以点击修改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drawing>
          <wp:inline distT="0" distB="0" distL="0" distR="0">
            <wp:extent cx="457200" cy="34290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进行修改，</w:t>
      </w:r>
    </w:p>
    <w:p>
      <w:pPr>
        <w:pStyle w:val="Style16"/>
        <w:ind w:left="360" w:hanging="0"/>
        <w:rPr/>
      </w:pPr>
      <w:r>
        <w:rPr>
          <w:rFonts w:ascii="宋体;SimSun" w:hAnsi="宋体;SimSun" w:cs="宋体;SimSun"/>
          <w:sz w:val="30"/>
          <w:szCs w:val="30"/>
        </w:rPr>
        <w:t>或者点击</w:t>
      </w:r>
      <w:r>
        <w:rPr>
          <w:rFonts w:ascii="宋体;SimSun" w:hAnsi="宋体;SimSun" w:cs="宋体;SimSun"/>
          <w:sz w:val="30"/>
          <w:szCs w:val="30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直接删除该区域。</w:t>
      </w:r>
    </w:p>
    <w:p>
      <w:pPr>
        <w:pStyle w:val="Style16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867275" cy="58102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县局将乡镇添加完成后，在点击系统左侧菜单</w:t>
      </w:r>
    </w:p>
    <w:p>
      <w:pPr>
        <w:pStyle w:val="Style16"/>
        <w:ind w:left="360" w:hanging="0"/>
        <w:rPr/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1533525" cy="34290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>可以对添加的乡镇用户生成登录名与密码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局可以生成添加的乡镇的用户名密码</w:t>
      </w:r>
    </w:p>
    <w:p>
      <w:pPr>
        <w:pStyle w:val="Style16"/>
        <w:ind w:left="10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5580" cy="1280160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局用户也可以单独为乡镇添加登录用户</w:t>
      </w:r>
    </w:p>
    <w:p>
      <w:pPr>
        <w:pStyle w:val="Style16"/>
        <w:ind w:left="10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0500" cy="565785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左侧点击要添加登录帐号的乡镇</w:t>
      </w:r>
    </w:p>
    <w:p>
      <w:pPr>
        <w:pStyle w:val="Style16"/>
        <w:ind w:left="108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右侧姓名中为用户名称，所属岗位为要添加的是操作员帐号还是浏览员帐号，登录名要以字母开头，登录名长度不能低于六位。填写完成后点击增加即可</w:t>
      </w:r>
    </w:p>
    <w:p>
      <w:pPr>
        <w:pStyle w:val="Style16"/>
        <w:ind w:left="10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县级区域码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仓山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0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0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1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乐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8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闽侯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2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江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2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源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2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闽清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2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泰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2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18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潭实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潭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00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秀屿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30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游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32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厢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30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涵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30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荔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30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宁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30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8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化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2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田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2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溪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26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27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乐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28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泰宁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29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0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0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溪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2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流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42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商投资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8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8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2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溪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2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春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2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0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化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26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狮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8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晋江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8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洛江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50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泰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2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山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26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靖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27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和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28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29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8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芗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0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0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霄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2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浦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2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诏安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62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武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8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夷山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8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瓯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8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8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延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0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昌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2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浦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2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泽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2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松溪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2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和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72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定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82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杭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823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平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82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城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82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漳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88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80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岩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汀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82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安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98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鼎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98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寿宁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924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宁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925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柘荣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926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蕉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90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霞浦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921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田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922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屏南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92300</w:t>
            </w:r>
          </w:p>
        </w:tc>
      </w:tr>
    </w:tbl>
    <w:p>
      <w:pPr>
        <w:pStyle w:val="Style16"/>
        <w:ind w:left="10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6:00Z</dcterms:created>
  <dc:creator>PuRuiLin</dc:creator>
  <dc:description/>
  <cp:keywords/>
  <dc:language>en-US</dc:language>
  <cp:lastModifiedBy>User</cp:lastModifiedBy>
  <cp:lastPrinted>2013-05-03T11:37:00Z</cp:lastPrinted>
  <dcterms:modified xsi:type="dcterms:W3CDTF">2013-05-03T03:46:00Z</dcterms:modified>
  <cp:revision>2</cp:revision>
  <dc:subject/>
  <dc:title>附件2</dc:title>
</cp:coreProperties>
</file>