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391795</wp:posOffset>
            </wp:positionV>
            <wp:extent cx="56864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</w:rPr>
        <w:t>苏农机安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660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800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2.05pt" to="463.1pt,22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省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机安全生产工作视频会议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及昆山、泰兴、沭阳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农机主管部门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省政府一季度全省安全生产工作点评会精神，部署下一阶段全省农机安全生产工作，促进我省农机安全生产形势持续稳定好转，经研究，决定召开全省农机安全生产工作视频会议。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会议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传达全省安全生产工作点评会精神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部署变型拖拉机、无挂车手扶拖拉机管理、“平安农机通”智能化升级、公安农机信息互通等工作；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>组织开展全省农机安全生产大检查和“打非治违”行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时间及地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开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主会场设在省农机局</w:t>
      </w:r>
      <w:r>
        <w:rPr>
          <w:rFonts w:ascii="仿宋_GB2312" w:hAnsi="仿宋_GB2312" w:cs="仿宋" w:eastAsia="仿宋_GB2312"/>
          <w:sz w:val="32"/>
          <w:szCs w:val="32"/>
        </w:rPr>
        <w:t>电话视频会议室</w:t>
      </w:r>
      <w:r>
        <w:rPr>
          <w:rFonts w:ascii="仿宋_GB2312" w:hAnsi="仿宋_GB2312" w:eastAsia="仿宋_GB2312"/>
          <w:sz w:val="32"/>
          <w:szCs w:val="32"/>
        </w:rPr>
        <w:t>（南湖路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展示中心六楼），各省辖市及</w:t>
      </w:r>
      <w:r>
        <w:rPr>
          <w:rFonts w:ascii="仿宋_GB2312" w:hAnsi="仿宋_GB2312" w:cs="仿宋" w:eastAsia="仿宋_GB2312"/>
          <w:sz w:val="32"/>
          <w:szCs w:val="32"/>
        </w:rPr>
        <w:t>昆山市、泰兴市、沭阳县</w:t>
      </w:r>
      <w:r>
        <w:rPr>
          <w:rFonts w:ascii="仿宋_GB2312" w:hAnsi="仿宋_GB2312" w:eastAsia="仿宋_GB2312"/>
          <w:sz w:val="32"/>
          <w:szCs w:val="32"/>
        </w:rPr>
        <w:t>设分会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参加人员</w:t>
      </w:r>
    </w:p>
    <w:p>
      <w:pPr>
        <w:pStyle w:val="Normal"/>
        <w:spacing w:lineRule="exact" w:line="62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会场出席人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农机局有关领导和相关处室主要负责人；省农机安全监理所领导；省监狱管理局农机安全监理所负责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各分会场出席人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农机主管部门分管领导或主要领导、管理处长；各县（市、区）农机主管部门分管领导、管理科长；各市、县农机安全监理所班子成员；省农垦农机安全监理所负责人在盐城市分会场参加会议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其他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省辖市农机主管部门组织所辖县（市、区）有关人员参加视频会议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前将参加分会场会议的人员名单（姓名、单位、职务）发到省农机局安全监管处（</w:t>
      </w:r>
      <w:r>
        <w:rPr>
          <w:rFonts w:eastAsia="仿宋_GB2312" w:ascii="仿宋_GB2312" w:hAnsi="仿宋_GB2312"/>
          <w:sz w:val="32"/>
          <w:szCs w:val="32"/>
        </w:rPr>
        <w:t>njaqjg@126.com</w:t>
      </w:r>
      <w:r>
        <w:rPr>
          <w:rFonts w:ascii="仿宋_GB2312" w:hAnsi="仿宋_GB2312" w:eastAsia="仿宋_GB2312"/>
          <w:sz w:val="32"/>
          <w:szCs w:val="32"/>
        </w:rPr>
        <w:t>），联系人：严生浩，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83275267 (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分会场指派专人负责，提前做好系统的联调测试工作，保证会议效果。如遇技术问题，请及时与主会场联系，联系电话</w:t>
      </w:r>
      <w:r>
        <w:rPr>
          <w:rFonts w:eastAsia="仿宋_GB2312" w:ascii="仿宋_GB2312" w:hAnsi="仿宋_GB2312"/>
          <w:sz w:val="32"/>
          <w:szCs w:val="32"/>
        </w:rPr>
        <w:t>:025-8327511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管理局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1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left="1121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农业部农机化管理司，农机监理总站，省安委办，省、市及省农垦、监狱管理局农机安全监理所。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机局办公室　　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720"/>
    </w:pPr>
    <w:rPr>
      <w:rFonts w:eastAsia="黑体;SimHei"/>
      <w:sz w:val="36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  <w:u w:val="single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2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1"/>
      </w:numPr>
      <w:outlineLvl w:val="3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三级条标题"/>
    <w:basedOn w:val="Style23"/>
    <w:next w:val="Style20"/>
    <w:qFormat/>
    <w:pPr>
      <w:numPr>
        <w:ilvl w:val="0"/>
        <w:numId w:val="1"/>
      </w:numPr>
      <w:outlineLvl w:val="4"/>
    </w:pPr>
    <w:rPr/>
  </w:style>
  <w:style w:type="paragraph" w:styleId="Style27">
    <w:name w:val="四级条标题"/>
    <w:basedOn w:val="Style26"/>
    <w:next w:val="Style20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1"/>
      </w:numPr>
      <w:outlineLvl w:val="6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29">
    <w:name w:val="批注文字"/>
    <w:basedOn w:val="Normal"/>
    <w:next w:val="Normal"/>
    <w:qFormat/>
    <w:pPr>
      <w:widowControl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6:00Z</dcterms:created>
  <dc:creator>wanghongzhong</dc:creator>
  <dc:description/>
  <cp:keywords/>
  <dc:language>en-US</dc:language>
  <cp:lastModifiedBy>Administrator</cp:lastModifiedBy>
  <cp:lastPrinted>2013-04-15T09:30:00Z</cp:lastPrinted>
  <dcterms:modified xsi:type="dcterms:W3CDTF">2013-04-15T02:06:00Z</dcterms:modified>
  <cp:revision>2</cp:revision>
  <dc:subject/>
  <dc:title>苏农机（2005）号</dc:title>
</cp:coreProperties>
</file>