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90"/>
        <w:rPr>
          <w:rFonts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黑体" w:hAnsi="黑体" w:cs="仿宋_GB2312;仿宋" w:eastAsia="黑体"/>
          <w:szCs w:val="32"/>
        </w:rPr>
        <w:t>附件</w:t>
      </w:r>
      <w:r>
        <w:rPr>
          <w:rFonts w:eastAsia="黑体" w:cs="仿宋_GB2312;仿宋" w:ascii="黑体" w:hAnsi="黑体"/>
          <w:szCs w:val="32"/>
        </w:rPr>
        <w:t>3</w:t>
      </w:r>
      <w:r>
        <w:rPr>
          <w:rFonts w:ascii="黑体" w:hAnsi="黑体" w:cs="仿宋_GB2312;仿宋" w:eastAsia="黑体"/>
          <w:szCs w:val="32"/>
        </w:rPr>
        <w:t>：</w:t>
      </w:r>
      <w:r>
        <w:rPr>
          <w:rFonts w:cs="Times New Roman" w:eastAsia="Times New Roman"/>
          <w:b/>
          <w:bCs/>
          <w:color w:val="000000"/>
          <w:kern w:val="0"/>
          <w:sz w:val="18"/>
          <w:szCs w:val="18"/>
        </w:rPr>
        <w:t xml:space="preserve">  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广东省</w:t>
      </w:r>
      <w:r>
        <w:rPr>
          <w:rFonts w:eastAsia="方正小标宋简体;宋体" w:cs="宋体" w:ascii="方正小标宋简体;宋体" w:hAnsi="方正小标宋简体;宋体"/>
          <w:bCs/>
          <w:color w:val="000000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年农业机械购置补贴经销商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宋体"/>
          <w:bCs/>
          <w:color w:val="000000"/>
          <w:kern w:val="0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bCs/>
          <w:color w:val="000000"/>
          <w:kern w:val="0"/>
          <w:sz w:val="44"/>
          <w:szCs w:val="44"/>
        </w:rPr>
        <w:t>申报汇总表（不符合经销商）</w:t>
      </w:r>
    </w:p>
    <w:p>
      <w:pPr>
        <w:pStyle w:val="Normal"/>
        <w:spacing w:lineRule="exact" w:line="590"/>
        <w:jc w:val="center"/>
        <w:rPr>
          <w:rFonts w:ascii="方正小标宋简体;宋体" w:hAnsi="方正小标宋简体;宋体" w:eastAsia="方正小标宋简体;宋体" w:cs="仿宋_GB2312;仿宋"/>
          <w:bCs/>
          <w:color w:val="000000"/>
          <w:kern w:val="0"/>
          <w:sz w:val="44"/>
          <w:szCs w:val="44"/>
        </w:rPr>
      </w:pPr>
      <w:r>
        <w:rPr>
          <w:rFonts w:eastAsia="方正小标宋简体;宋体" w:cs="仿宋_GB2312;仿宋" w:ascii="方正小标宋简体;宋体" w:hAnsi="方正小标宋简体;宋体"/>
          <w:bCs/>
          <w:color w:val="000000"/>
          <w:kern w:val="0"/>
          <w:sz w:val="44"/>
          <w:szCs w:val="44"/>
        </w:rPr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69"/>
        <w:gridCol w:w="946"/>
        <w:gridCol w:w="1571"/>
        <w:gridCol w:w="1261"/>
        <w:gridCol w:w="1891"/>
        <w:gridCol w:w="1261"/>
      </w:tblGrid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不符合说明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罗阳镇嘉华农机物资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添翔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36178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9262670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罗阳镇北门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7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Arial"/>
                <w:color w:val="000000"/>
                <w:kern w:val="0"/>
                <w:sz w:val="18"/>
                <w:szCs w:val="18"/>
              </w:rPr>
              <w:tab/>
              <w:tab/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泰之隆农用商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滕万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62622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9283672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罗阳镇博惠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4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园洲镇农丰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伟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69863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223681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园洲镇九潭新街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杨桥镇益明销售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绍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669554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2800935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杨桥镇广梅西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座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春市宏大农机经销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庆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2-77238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263949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春市春城城东大道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大埔县惠农农机服务农民专业合作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万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552661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3919069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市大埔县湖寮镇城东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白县盛达轮胎有限公司盛达农机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潘日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8-557537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28962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白汽车站第四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电白县渔农机供应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杨琼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8-55296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0895428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电白县水东镇人民街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莞城鸿泰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宏端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9-224621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9497384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莞城解放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卡拓农机有限公司怀集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9-81189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00980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怀集县怀城镇幸福一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卡拓农机有限公司连平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谢东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43087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0193911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平县元善镇南湖村委会浪子下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卡拓农机有限公司廉江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9-81189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00980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廉江市廉江大道中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卡拓农机有限公司翁源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9-81189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00980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源县翁城镇城南待明星门牌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莞市卡拓农机有限公司徐闻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9-81189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00980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闻县徐城东方二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恩平市宏祥农机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萧秀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71878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22570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恩平市恩城街道办事处石栏村委会石圹场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丰顺县顺丰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伟钦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66266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4301389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丰顺县汤坑镇汤坑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64-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不符合说明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丰顺县新兴农机配件销售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谭金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62254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595982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丰顺县丰良镇新兴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封开县渔涝镇南丰新丰农机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荣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8-629333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429701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封开县渔涝镇河堤路桥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市三水区南边维明五金商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永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7-873129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92855731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市三水区乐平镇南边工业区大道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地下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佛山市顺德区杏坛镇明昌农机商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何礼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7-277713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905296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顺德区杏坛镇齐新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要市宏大农机有限公司农业机械化技术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庆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8-817892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75311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要市白土镇肇庆公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高州市石鼓镇荣华农机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戈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8-63309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8008111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高州市石鼓镇南华大道石鼓车站入口旁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大地农业机械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玉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27288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037258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湛江市麻章区金康西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农业机械物资公司博罗农机推广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曾寿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20-384885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9222806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罗阳镇赤竹坑村汤泉小组广油公路边（嘉盛酒楼对面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新兴县新城镇北开农机配件门市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锦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28908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963375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新兴县北门路十八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吉峰农业机械发展有限公司河源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兴彩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33912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506988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源市源城区东埔办事处白岭头村委会北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吉峰农业机械发展有限公司惠州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28393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2507676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惠州市惠州大道汤泉段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3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吉峰农业机械发展有限公司茂名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建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8-27358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36076295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茂名市茂南区茂水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吉峰农业机械发展有限公司清远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孙东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58528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85649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新县太和镇清和大道西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乐陶居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莲顺农业机械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楚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20-848619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4303772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州市番禺区石楼镇莲花山莲花西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之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惠农机门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潘国强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663565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92663765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连州市慧光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丰县东兴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海红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0-640423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979801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海丰县城东镇二环路龙山地段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不符合说明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豪记渔需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庞志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242315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4915678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梅州市梅县南口镇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和平县文远农机配件销售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雪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56359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23203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源市和平县阳明镇东山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河源县灯塔镇志文饲料经销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志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9-224632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8601685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河源市东源县灯塔镇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道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惠州龙门县曜民农机专业合作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曜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77816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02237658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惠州市龙门县龙城街道甘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揭西县河婆农机门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淑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3-552614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36039096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揭西县河婆军田居委农化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揭西县恒茂贸易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顺生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3-551728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35271160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揭西县河婆街道霖都大道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内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D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平市鸿钧电子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关四维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221679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3228955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平市三埠区新昌中华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平市长沙区裕民农机机械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润好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23151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23635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开平市长沙区八一乡镇企业城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B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区之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雷州市惠穗农机营业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蔡柳青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888382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247372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雷州市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国道商业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平县农机供应公司忠信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范翠群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455227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3912710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忠信镇人民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平县忠信信誉车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秋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455374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53004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平县忠信镇忠河路蓝楼路段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山壮族瑶族自治县锦田农机服务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锦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87348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92255499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山壮族瑶族自治县吉田镇吉祥街县农机安全监理站楼下一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州市东胜农机购销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士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66274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4246970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州市慧光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7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州市飞达农业机械销售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大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663552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0766471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连州市会光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川县辉鹏农机配件门市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志鹏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68821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532398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川县老隆镇东风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川县老隆镇伟业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叶进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67558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5325981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川县老隆镇东风西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一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龙门县华东五金机电营业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侯赣夫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77843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287795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Dialog;Times New Roma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惠州市龙门县龙城镇西林路</w:t>
            </w:r>
            <w:r>
              <w:rPr>
                <w:rFonts w:cs="Dialog;Times New Roman"/>
                <w:color w:val="000000"/>
                <w:spacing w:val="-6"/>
                <w:kern w:val="0"/>
                <w:sz w:val="18"/>
                <w:szCs w:val="18"/>
              </w:rPr>
              <w:t>29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号</w:t>
            </w:r>
            <w:r>
              <w:rPr>
                <w:rFonts w:cs="Dialog;Times New Roman"/>
                <w:color w:val="000000"/>
                <w:spacing w:val="-6"/>
                <w:kern w:val="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pacing w:val="-6"/>
                <w:kern w:val="0"/>
                <w:sz w:val="18"/>
                <w:szCs w:val="18"/>
              </w:rPr>
              <w:t>车站侧边</w:t>
            </w:r>
            <w:r>
              <w:rPr>
                <w:rFonts w:cs="Dialog;Times New Roman"/>
                <w:color w:val="000000"/>
                <w:spacing w:val="-6"/>
                <w:kern w:val="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陆丰市城东沃农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朱秋菊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0-899120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92792877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陆丰市城东镇土石方宿舍一楼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广发农业机械销售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38156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68353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人民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6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文明农业机械有限公司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堃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秋分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军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381565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379160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人民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6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不符合说明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永坚农业机械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彭坚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38253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68436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人民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中坚农业机械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小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38253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684365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定市人民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阳永兴农机物资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蔡子习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2-628366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220164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博罗县罗阳镇博惠路公路局大楼门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茂名市茂南区公馆华荣农机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曾学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8-73576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866997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茂名市公馆枫林垌加油站对面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市梅江区春城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春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238093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233560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梅州市梅江区城北黄留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队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市梅江区第二农机机电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永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235799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90278960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梅州市月梅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店铺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雄市雄州街道端兰农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端兰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1-38315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291032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南雄市雄州街道雄东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远县菊莲农机服务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曾菊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882851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3027875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远县大栝镇环城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远县新盛农机服务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洪春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88288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25910684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平远县大柘镇平城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宁池尾光生机电产品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少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3-22830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23198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宁市池尾竹园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普宁市池尾光生机电产品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少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3-228307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23198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池围竹园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幢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新县三坑镇洪记马达维修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伟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587249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2293020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清新县三坑镇陂头大街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饶平县常丰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晓怀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8-888729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230811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饶平县黄冈镇沿河北路金凤园铺面东起第六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饶平县侨业机电设备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欧业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8-88637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01667626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饶平县黄风镇沿河北路金凤园铺面东起第十二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仁化县韶霞农机经销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张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1-63290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01506660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仁化县丹霞大道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栋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澄海区盛裕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光裕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4-857522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967620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巿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澄海区溪南镇国道上岱美路段东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朝阳区城南南塘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耿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4-838627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97174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朝阳区城南大南潮海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潮阳区城南南塘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耿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4-8386279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971746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潮阳区城南大南潮海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澄海区盛裕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光裕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4-8575220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967620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澄海区溪南镇国道上岱美路段东侧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金平区博成机械厂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凌鑫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576-82891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277686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汕头市光华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内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厂房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斗山镇希望农机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永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5216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0058150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斗山镇富城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铺位第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不符合说明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台城环市新宇农机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德胜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56733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22131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台城环市中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1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号铺位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汶村镇乐源农机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曹德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531028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07146993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汶村镇沙奇沙东村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公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台山市希望农机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邓永斌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0-52169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00581506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台山市斗山镇富城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源县慧中农机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谢秀英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1-287678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4019810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源县龙仙镇建设一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60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加油站侧边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源县永久机电水泵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欢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1-286278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098588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源县龙仙镇建设一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翁源县长征拖拉机配件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罗胜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1-287187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92783189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韶关市翁源县建设一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9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川市海滨宏大机电动力设备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尖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556146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268184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吴川市人民东路南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五华县源兴农机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曾木源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3-433758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199627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五华县水寨镇大坝七一村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万顺机电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2882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963229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城环城西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754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新城镇广洋水泵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江恩玲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663878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21857378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新城镇环城西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（梳地大塘侧起第三、四卡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新城镇万顺机电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苏虾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28826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963229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新城镇环城西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新城镇粤兴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梁海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288820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686382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新兴县新城镇环城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综合楼首层第五六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合锋农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许贤俊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3-87299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35271383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东山区揭池路玉浦路段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4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49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宜市东镇李伟农机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伟志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8-88976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53590389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信宜市人民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9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闻县大苗农机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林小苗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488904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7185677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徐闻县东方二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闻县农机门市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48597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893380908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闻县城东方二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闻县荣庆农机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郑天禧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485081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963302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徐闻县徐城东方二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春市宏大农机经销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陈庆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2-77238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263949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2-772384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江市江城区大亨农业机械经销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德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2-382766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1987266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阳江市江城区平冈镇东街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9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山县城南利群农机商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黄学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78957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289918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山县阳城镇商业大道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86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经销商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联系手机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详细地址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18"/>
                <w:szCs w:val="18"/>
              </w:rPr>
              <w:t>不符合说明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西农机物资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莫益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2-55583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967309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阳江市阳西县宋康东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阳西县农机物资贸易中心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莫益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662-555838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967309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阳江市阳西县宋康东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29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桥头镇金记商店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取金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270132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294066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桥头镇府前路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英城丰收泵业机电总汇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李传画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265829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2050885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英城浈阳西路农机学校南铺首层（即龙鹏加油站斜对面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英城江南水泵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加友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576-8289150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292242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英城和平南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65-269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英德市远腾农机机电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彭彪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3-222355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47150183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广东省清远市英德市英城朝阳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首层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营时间不够（注册时间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2013.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余铁夫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余铁夫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8-888722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02306405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饶平县黄冈镇沿河北路金凤园铺面东起第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间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73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郁南都城镇强达农机推广服务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王木娇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6-73085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318913700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郁南县都城镇五龙村委会罗照村（林肖容、李伟强房屋首层）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肇庆市鼎湖区桂城华东机电物资经销批发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赵守琳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8-269307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60297079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鼎湖区桂城鼎湖大道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09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肇庆市端州区大众农机经营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胡卫明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8-28040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929885333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肇庆市端州七路桥西商铺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卡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市黄圃镇家强五金门市部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招家亮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0-2322617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702361909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中山市黄圃镇新圃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(15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523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紫金县城中山农机商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温玉连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62-7814807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25762951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紫金县紫城镇秋江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-169-1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非企业法人</w:t>
            </w:r>
          </w:p>
        </w:tc>
      </w:tr>
      <w:tr>
        <w:trPr>
          <w:trHeight w:val="1478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湛江市和易食品实业有限公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刘秋海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0759-889479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Dialog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3822565828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雷州市商业城运河路</w:t>
            </w:r>
            <w:r>
              <w:rPr>
                <w:rFonts w:cs="Dialog;Times New Roman"/>
                <w:color w:val="000000"/>
                <w:kern w:val="0"/>
                <w:sz w:val="18"/>
                <w:szCs w:val="18"/>
              </w:rPr>
              <w:t>157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消，注册地址应为“广东省徐闻县原迈陈糖厂”，与暂停的湛江市和易农业装备有限公司同一法人，</w:t>
            </w:r>
          </w:p>
        </w:tc>
      </w:tr>
    </w:tbl>
    <w:p>
      <w:pPr>
        <w:pStyle w:val="Normal"/>
        <w:spacing w:lineRule="exact" w:line="59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9:49:10Z</dcterms:created>
  <dc:creator>sumleaf</dc:creator>
  <dc:description/>
  <dc:language>en-US</dc:language>
  <cp:lastModifiedBy/>
  <dcterms:modified xsi:type="dcterms:W3CDTF">2013-04-08T09:50:01Z</dcterms:modified>
  <cp:revision>0</cp:revision>
  <dc:subject/>
  <dc:title>附件3：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