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20"/>
      </w:tblGrid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财政厅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农业机械管理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0" w:before="156" w:after="0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6600"/>
                <w:spacing w:val="-6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 w:before="93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苏 财 农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26"/>
        <w:rPr>
          <w:rFonts w:eastAsia="仿宋_GB2312"/>
          <w:sz w:val="32"/>
        </w:rPr>
      </w:pPr>
      <w:bookmarkStart w:id="0" w:name="_1426418050"/>
      <w:bookmarkStart w:id="1" w:name="_1085816455"/>
      <w:bookmarkStart w:id="2" w:name="_1085816261"/>
      <w:bookmarkStart w:id="3" w:name="_108581474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Arial Unicode MS"/>
          <w:color w:val="FF66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37697489" r:id="rId2"/>
        </w:objec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第一批中央和省级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农机购置补贴资金的通知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财政局、农机主管部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办公厅、财政部办公厅《关于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业机械购置补贴实施指导意见的通知》（农办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经研究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一批中央和省级财政农机购置补贴资金</w:t>
      </w:r>
      <w:r>
        <w:rPr>
          <w:rFonts w:eastAsia="仿宋_GB2312" w:ascii="仿宋_GB2312" w:hAnsi="仿宋_GB2312"/>
          <w:sz w:val="32"/>
          <w:szCs w:val="32"/>
        </w:rPr>
        <w:t>5.95</w:t>
      </w:r>
      <w:r>
        <w:rPr>
          <w:rFonts w:ascii="仿宋_GB2312" w:hAnsi="仿宋_GB2312" w:eastAsia="仿宋_GB2312"/>
          <w:sz w:val="32"/>
          <w:szCs w:val="32"/>
        </w:rPr>
        <w:t>亿元下达给你们，请列入“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农业生产资料与技术补贴”预算支出科目，并就有关事项通知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学制定补贴资金使用方案。</w:t>
      </w:r>
      <w:r>
        <w:rPr>
          <w:rFonts w:ascii="仿宋_GB2312" w:hAnsi="仿宋_GB2312" w:eastAsia="仿宋_GB2312"/>
          <w:sz w:val="32"/>
          <w:szCs w:val="32"/>
        </w:rPr>
        <w:t>资金安排下达后，各地应</w:t>
      </w:r>
      <w:r>
        <w:rPr>
          <w:rFonts w:ascii="仿宋_GB2312" w:hAnsi="仿宋_GB2312" w:eastAsia="仿宋_GB2312"/>
          <w:sz w:val="32"/>
          <w:szCs w:val="32"/>
        </w:rPr>
        <w:t>积极做好实施准备工作</w:t>
      </w:r>
      <w:r>
        <w:rPr>
          <w:rFonts w:ascii="仿宋_GB2312" w:hAnsi="仿宋_GB2312" w:eastAsia="仿宋_GB2312"/>
          <w:sz w:val="32"/>
          <w:szCs w:val="32"/>
        </w:rPr>
        <w:t>，严格按照我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机购置补贴实施办法认真组织实施，严格资金监管，确保农机购置补贴政策落实到位。市、县农机、财政部门要根据下达的补贴资金计划，结合省农机化发展规划和当地农机化发展重点，共同研究补贴资金计划，制定切实可行的补贴资金使用具体方案。若确需调整计划的，由县级农机、财政部门联合行文报省财政厅、省农机局备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加强补贴资金管理。</w:t>
      </w:r>
      <w:r>
        <w:rPr>
          <w:rFonts w:ascii="仿宋_GB2312" w:hAnsi="仿宋_GB2312" w:eastAsia="仿宋_GB2312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中央和</w:t>
      </w:r>
      <w:r>
        <w:rPr>
          <w:rFonts w:ascii="仿宋_GB2312" w:hAnsi="仿宋_GB2312" w:eastAsia="仿宋_GB2312"/>
          <w:sz w:val="32"/>
          <w:szCs w:val="32"/>
        </w:rPr>
        <w:t>省级农机购置补贴资金使用情况的监督与管理</w:t>
      </w:r>
      <w:r>
        <w:rPr>
          <w:rFonts w:ascii="仿宋_GB2312" w:hAnsi="仿宋_GB2312" w:eastAsia="仿宋_GB2312"/>
          <w:sz w:val="32"/>
          <w:szCs w:val="32"/>
        </w:rPr>
        <w:t>。乡镇农机、财政部门要按规定及时受理补贴资金结算申请，做好补贴机具核实、购机信息公示，出具补贴资金结算意见。县级农机部门要做好结算资料的合规性审核，每天公布补贴资金使用进度，保证补贴政策公开透明。县级财政部门要按规定的时间及要求，通过购机者账户支付购机补贴资金，确保专款专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市、县结余的补贴资金，统一纳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贴资金预算安排计划；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补贴资金安排不足的，通过本次拨付的补贴资金弥补，不计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贴资金预算安排计划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eastAsia="仿宋_GB2312"/>
          <w:spacing w:val="-6"/>
          <w:sz w:val="32"/>
        </w:rPr>
        <w:t>年第一批中央和省级财政农机购置补贴资金安排表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财政厅            江苏省农业机械管理局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送：财政部，农业部，财政部驻江苏省财政监察专员办事处。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农机局办公室　　 　    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第一批中央和省级财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机购置补贴资金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9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55"/>
        <w:gridCol w:w="1300"/>
        <w:gridCol w:w="1112"/>
        <w:gridCol w:w="4498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批预算安排资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资金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辖区预算安排资金栏）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.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8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浦口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栖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雨花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江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.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六合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2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.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锡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惠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滨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5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.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.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4.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.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鼓楼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云龙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 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贾汪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.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泉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铜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9.5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.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7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2.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.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.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.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.9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.6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.5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吴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相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高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                                 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.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.9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.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.4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7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.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.0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8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批预算安排资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资金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辖区预算安排资金栏）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.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8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港闸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通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.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.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.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9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9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.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.5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连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新浦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.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徐圩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.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.8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6.1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7.2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7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.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.0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淮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淮阴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7.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清浦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.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工业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.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6.2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湖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.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亭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盐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城南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水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.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.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.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.4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.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.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.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.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广陵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.4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邗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.7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江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9.7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.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.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京口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6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润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丹徒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.7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批预算安排资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资金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辖区预算安排资金栏）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.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8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.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.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5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海陵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.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高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.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高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农业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姜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.6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.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.5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宿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.6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宿豫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4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洋河新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湖滨新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.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2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.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0.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洪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52.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.4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6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0:00Z</dcterms:created>
  <dc:creator>wanghongzhong</dc:creator>
  <dc:description/>
  <cp:keywords/>
  <dc:language>en-US</dc:language>
  <cp:lastModifiedBy>Administrator</cp:lastModifiedBy>
  <cp:lastPrinted>2013-04-02T12:00:00Z</cp:lastPrinted>
  <dcterms:modified xsi:type="dcterms:W3CDTF">2013-04-02T06:30:00Z</dcterms:modified>
  <cp:revision>2</cp:revision>
  <dc:subject/>
  <dc:title>江苏省财政厅</dc:title>
</cp:coreProperties>
</file>