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20"/>
        <w:gridCol w:w="385"/>
        <w:gridCol w:w="317"/>
        <w:gridCol w:w="1158"/>
        <w:gridCol w:w="1286"/>
        <w:gridCol w:w="110"/>
        <w:gridCol w:w="336"/>
        <w:gridCol w:w="46"/>
        <w:gridCol w:w="1265"/>
        <w:gridCol w:w="1901"/>
        <w:gridCol w:w="844"/>
      </w:tblGrid>
      <w:tr>
        <w:trPr>
          <w:trHeight w:val="225" w:hRule="atLeast"/>
        </w:trPr>
        <w:tc>
          <w:tcPr>
            <w:tcW w:w="9675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农业机械购置补贴归档表</w:t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编号：                                             购机方式：全价购机    确认书编号： 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申请购机者基本情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织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购机者身份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性质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织机构代码证号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Calibri;MV Boli" w:cs="Calibri;MV Boli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主要农作物品种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面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亩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文化程度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出生年月 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乡镇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村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身份证地址 </w:t>
            </w:r>
          </w:p>
        </w:tc>
        <w:tc>
          <w:tcPr>
            <w:tcW w:w="49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手机号码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</w:tc>
        <w:tc>
          <w:tcPr>
            <w:tcW w:w="3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帐号或卡号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申购机具情况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大类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台补贴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  <w:br/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设施类机具按合计补贴显示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]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国家补贴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小类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省级补贴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品目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市级补贴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生产企业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级补贴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机具型号 </w:t>
            </w:r>
          </w:p>
        </w:tc>
        <w:tc>
          <w:tcPr>
            <w:tcW w:w="3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单台补贴小计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量（设备类实际数量） 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贴额合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档名称 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县农机局核实情况 </w:t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right="420" w:firstLine="273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：</w:t>
            </w:r>
          </w:p>
        </w:tc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销商归案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手印、签字）：</w:t>
            </w:r>
          </w:p>
        </w:tc>
      </w:tr>
      <w:tr>
        <w:trPr>
          <w:trHeight w:val="28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年   月   日 </w:t>
            </w:r>
          </w:p>
        </w:tc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   月   日 </w:t>
            </w:r>
          </w:p>
        </w:tc>
      </w:tr>
      <w:tr>
        <w:trPr>
          <w:trHeight w:val="225" w:hRule="atLeast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经销商 </w:t>
            </w:r>
          </w:p>
        </w:tc>
        <w:tc>
          <w:tcPr>
            <w:tcW w:w="4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销售总价（元） 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</w:t>
            </w:r>
          </w:p>
        </w:tc>
        <w:tc>
          <w:tcPr>
            <w:tcW w:w="7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它的图片证明 </w:t>
            </w:r>
          </w:p>
        </w:tc>
      </w:tr>
      <w:tr>
        <w:trPr>
          <w:trHeight w:val="1829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织机构代码证号复印件 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705100" cy="1429385"/>
                      <wp:effectExtent l="0" t="0" r="0" b="0"/>
                      <wp:docPr id="1" name="" descr="身份证照片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05040" cy="14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212.95pt;height:112.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人机合照 </w:t>
            </w:r>
          </w:p>
        </w:tc>
        <w:tc>
          <w:tcPr>
            <w:tcW w:w="4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2192020" cy="1429385"/>
                      <wp:effectExtent l="0" t="0" r="0" b="0"/>
                      <wp:docPr id="2" name="" descr="人机合影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192040" cy="142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0pt;width:172.55pt;height:112.5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厂编号（发动机号）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号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扫描图</w:t>
            </w:r>
          </w:p>
        </w:tc>
      </w:tr>
      <w:tr>
        <w:trPr>
          <w:trHeight w:val="1056" w:hRule="atLeast"/>
        </w:trPr>
        <w:tc>
          <w:tcPr>
            <w:tcW w:w="9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经销商录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34:00Z</dcterms:created>
  <dc:creator>曹晓林</dc:creator>
  <dc:description/>
  <dc:language>en-US</dc:language>
  <cp:lastModifiedBy>User</cp:lastModifiedBy>
  <dcterms:modified xsi:type="dcterms:W3CDTF">2013-03-13T10:12:45Z</dcterms:modified>
  <cp:revision>2</cp:revision>
  <dc:subject/>
  <dc:title>农业机械购置补贴归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