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谷物联合收割机生产企业维修服务能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 价 合 格 名 单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960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  <w:gridCol w:w="24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企业名称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能力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久保田农业机械（苏州）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田雷沃国际重工股份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通富来威农业装备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洋马农机（中国）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金亿机械制造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德阳市金兴农机制造有限责任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桂林桂联农业装备有限责任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沃得农业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衡南德力机械装备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现代农装株洲联合收割机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湖南中天龙舟农机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浙江柳林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无锡联合收割机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河南瑞创通用机械制造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州科利亚农业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吉林省东风机械装备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机北方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东风农机集团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东洋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光农机股份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莱恩农业装备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常发锋凌农业装备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临海市瑞创农业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同农机（安徽）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州中联收获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芜湖瑞创通用机械制造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湖州丰源农业装备制造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韶关市第二拖拉机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益阳资江联合收割机开发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东韶关市闽韶物资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宁联机械制造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浙江田野农业装备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通凯鑫精密机械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益阳民福农机装备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841.9pt;mso-wrap-distance-left:9pt;mso-wrap-distance-right:0pt;mso-wrap-distance-top:0pt;mso-wrap-distance-bottom:0pt;margin-top:15.7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  <w:gridCol w:w="24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企业名称   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能力等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久保田农业机械（苏州）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田雷沃国际重工股份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通富来威农业装备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洋马农机（中国）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金亿机械制造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德阳市金兴农机制造有限责任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桂林桂联农业装备有限责任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沃得农业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衡南德力机械装备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现代农装株洲联合收割机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湖南中天龙舟农机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浙江柳林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锡联合收割机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河南瑞创通用机械制造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州科利亚农业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吉林省东风机械装备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机北方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东风农机集团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东洋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光农机股份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莱恩农业装备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常发锋凌农业装备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临海市瑞创农业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同农机（安徽）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州中联收获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芜湖瑞创通用机械制造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湖州丰源农业装备制造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韶关市第二拖拉机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益阳资江联合收割机开发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东韶关市闽韶物资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宁联机械制造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浙江田野农业装备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通凯鑫精密机械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益阳民福农机装备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5:00Z</dcterms:created>
  <dc:creator>Lenovo User</dc:creator>
  <dc:description/>
  <cp:keywords/>
  <dc:language>en-US</dc:language>
  <cp:lastModifiedBy>Lenovo User</cp:lastModifiedBy>
  <dcterms:modified xsi:type="dcterms:W3CDTF">2013-01-05T06:47:00Z</dcterms:modified>
  <cp:revision>4</cp:revision>
  <dc:subject/>
  <dc:title/>
</cp:coreProperties>
</file>