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全省农机化优秀网站名单</w:t>
      </w:r>
    </w:p>
    <w:p>
      <w:pPr>
        <w:pStyle w:val="Normal"/>
        <w:ind w:firstLine="2054"/>
        <w:rPr>
          <w:rFonts w:ascii="仿宋_GB2312;华文仿宋" w:hAnsi="仿宋_GB2312;华文仿宋" w:eastAsia="仿宋_GB2312;华文仿宋" w:cs="宋体;SimSun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sz w:val="32"/>
          <w:szCs w:val="32"/>
        </w:rPr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延边州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吉林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长春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辽源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敦化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安图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前郭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九台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汪清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镇赉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舒兰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乾安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梅河口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龙井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蛟河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东丰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通榆县农业机械化信息网站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大安市农业机械化信息网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全省农机化优秀信息员、通讯员名单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信息员：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志刚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敦化市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南锋一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延边州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孟繁双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安图县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纪振宇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前郭县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李再臣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吉林市农机推广中心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史　瑛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长春市农机发展服务中心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梁  健  九台市农业机械化技术推广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董  达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镇赉县农机局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李成伟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汪清县农机管理总站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伞庆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舒兰市农业机机管理总站</w:t>
      </w:r>
    </w:p>
    <w:p>
      <w:pPr>
        <w:pStyle w:val="Normal"/>
        <w:spacing w:lineRule="exact" w:line="600"/>
        <w:ind w:left="1917" w:firstLine="128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滕万海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乾安县农机技术推广中心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张砚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梅河口市农业机械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　亮　龙井市农机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庆强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通榆县农机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陈义昌　蛟河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牛晓峰　东丰县农业机械局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孙　彦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辽源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  鹏  吉林省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霍  光  吉林省农业机械化技术推广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周  微  吉林省农机安全监理总站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农机化信息简报》优秀通讯员：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李浩洁　汪清县农业机械化技术推广站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王　伟　农安县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张彦军　双辽市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赵红梅　镇赉县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王子波　通榆县农业机械化管理局   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徐　研　和龙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立芳　双辽市农机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韩晓文　辉南县农机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王海霞　长白县农机监理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喜文　大安市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8:00Z</dcterms:created>
  <dc:creator>wac</dc:creator>
  <dc:description/>
  <cp:keywords/>
  <dc:language>en-US</dc:language>
  <cp:lastModifiedBy>zwh</cp:lastModifiedBy>
  <cp:lastPrinted>2012-12-19T14:36:00Z</cp:lastPrinted>
  <dcterms:modified xsi:type="dcterms:W3CDTF">2012-12-19T08:01:00Z</dcterms:modified>
  <cp:revision>3</cp:revision>
  <dc:subject/>
  <dc:title>关于表彰2011年度全省农机化优秀网站和优秀信息员的决定</dc:title>
</cp:coreProperties>
</file>