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1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before="156" w:after="156"/>
        <w:ind w:right="147" w:hanging="0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拟定维修服务能力等级企业</w:t>
      </w:r>
      <w:r>
        <w:rPr/>
        <w:t>名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126"/>
      </w:tblGrid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大中型拖拉机生产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维修服务能力等级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田雷沃国际重工股份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拖拉机股份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AA</w:t>
            </w:r>
          </w:p>
        </w:tc>
      </w:tr>
      <w:tr>
        <w:trPr>
          <w:trHeight w:val="215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乐星农业装备（青岛）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约翰迪尔（宁波）农业机械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久保田农业机械（苏州）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A</w:t>
            </w:r>
          </w:p>
        </w:tc>
      </w:tr>
      <w:tr>
        <w:trPr>
          <w:trHeight w:val="119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常发农业装备股份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恒达悦达（盐城）拖拉机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东风农机集团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时风（集团）有限责任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清拖农业装备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五征集团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常林农业装备股份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拖农机装备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瑞创通用机械制造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纽荷兰农业机械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125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潍坊拖拉机厂集团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潍坊鲁中拖拉机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恒达（中国）拖拉机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兖州市山拖凯泰机械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佳木斯骥驰拖拉机制造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川龙拖拉机制造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华山拖拉机制造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沃得农业机械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烟台市东汽农业装备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联发凯迪机械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154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市博马农业工程机械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安泰山国泰拖拉机制造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弗雷森拖拉机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路通农业装备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宁野农业装备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家庄江淮动力机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荣成市海山机械制造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尔滨松江拖拉机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神牛拖拉机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向阳红机械制造有限公司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6:00Z</dcterms:created>
  <dc:creator>微软用户</dc:creator>
  <dc:description/>
  <cp:keywords/>
  <dc:language>en-US</dc:language>
  <cp:lastModifiedBy>User</cp:lastModifiedBy>
  <cp:lastPrinted>2011-12-30T13:48:00Z</cp:lastPrinted>
  <dcterms:modified xsi:type="dcterms:W3CDTF">2011-12-31T01:16:00Z</dcterms:modified>
  <cp:revision>2</cp:revision>
  <dc:subject/>
  <dc:title>关于《2011年度大中型拖拉机生产企业维修服务能力评价结果》的公示</dc:title>
</cp:coreProperties>
</file>