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北大荒农垦集团农业机械购置补贴产品</w:t>
      </w:r>
    </w:p>
    <w:p>
      <w:pPr>
        <w:pStyle w:val="Normal"/>
        <w:jc w:val="center"/>
        <w:rPr>
          <w:sz w:val="32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自助归档系统生产企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保证填报的所有材料真实有效，保证推广鉴定证书、推广鉴定报告、产品检验报告、强制性产品认证证书、强制性产品认证报告、农机自愿性产品认证证书、农机自愿性产品认证报告等材料上传至归档系统的图片与原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保证补贴产品主要技术参数、配置、材质等与农机推广鉴定报告（强制性产品认证报告、农机自愿性产品认证报告）一致，保证补贴产品经过出厂检验且非旧机（旧件）改造的合格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申报产品是动力机械的，保证其排放标准符合环保部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保证所申报产品非农业部、全国各省级农机化主管部门暂停或取消补贴资格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严格遵守农财两部和北大荒农垦集团农机购置补贴有关规定，如申报材料的产品信息存在错误，给国家补贴资金和农民利益造成损失的，由本企业负责追回和承担相应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我企业郑重承诺，如违背以上规定，存在弄虚作假行为，我企业愿承担一切后果和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法定代表人（签字）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: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生产企业名称（盖章）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   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07:20Z</dcterms:created>
  <dc:creator>Administrator</dc:creator>
  <dc:description/>
  <dc:language>en-US</dc:language>
  <cp:lastModifiedBy>琛琛ж</cp:lastModifiedBy>
  <dcterms:modified xsi:type="dcterms:W3CDTF">2021-09-28T03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4CE4774834153804AFEC70A715C23</vt:lpwstr>
  </property>
  <property fmtid="{D5CDD505-2E9C-101B-9397-08002B2CF9AE}" pid="3" name="KSOProductBuildVer">
    <vt:lpwstr>2052-11.1.0.10700</vt:lpwstr>
  </property>
</Properties>
</file>