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自愿参与广东省农垦总局农机购置补贴政策实施，自觉遵守农机购置补贴政策规定，自愿申请补贴机具投档，同时郑重作出如下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企业主动加强投档信息审核，对审核、公示期间以及公布后所发现的各类问题，将主动报告广东省农垦总局农机化主管部门和投档工作组织单位，并积极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违反投档相关规定，本企业将完全接受相关部门的处理处罚，并自行承担由此引发的全部经济纠纷和损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4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ind w:left="3140"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生产企业（盖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rFonts w:ascii="Times New Roman" w:hAnsi="Times New Roman" w:eastAsia="宋体;SimSun" w:cs="Times New Roman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3"/>
    <w:rPr/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WWChar">
    <w:name w:val="WW-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6:00Z</dcterms:created>
  <dc:creator>曾志强</dc:creator>
  <dc:description/>
  <dc:language>en-US</dc:language>
  <cp:lastModifiedBy>林东泓</cp:lastModifiedBy>
  <cp:lastPrinted>2019-05-29T14:43:00Z</cp:lastPrinted>
  <dcterms:modified xsi:type="dcterms:W3CDTF">2021-09-23T12:56:00Z</dcterms:modified>
  <cp:revision>2</cp:revision>
  <dc:subject/>
  <dc:title/>
</cp:coreProperties>
</file>